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亲爱的你准备好回味那些甜蜜时刻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应用程序中，你可以找到无数个午夜香吻免费视频观看的时刻，每一个都是情侣之间深情的拥抱和亲吻。这些视频不仅仅是两个人静静地躺在床上，偶尔会轻轻地碰触彼此的手指或脸颊，而是一种更加真实的情感交流。</w:t>
      </w:r>
      <w:r>
        <w:rPr>
          <w:sz w:val="32"/>
          <w:szCs w:val="32"/>
        </w:rPr>
        <w:t>&lt;/p&gt;&lt;p&gt;&lt;img src="/static-img/A2dHmHMZtygc0IpTVRr0Dl6Fg6kPIVbrDviNfucfRAwjXKwAngcGE773NW7YYzFB.jpg"&gt;&lt;/p&gt;&lt;p&gt;</w:t>
      </w:r>
      <w:r>
        <w:rPr>
          <w:sz w:val="32"/>
          <w:szCs w:val="32"/>
        </w:rPr>
        <w:t>每当你感到孤独或者需要一些安慰的时候，这些午夜香吻免费视频观看就像是一杯温暖的奶茶，让你的心情也跟着变得温柔起来。你可以选择看一段特别甜蜜的瞬间，那两个人的眼神里都充满了爱意，他们仿佛整个世界只有他们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想知道，这些免费视频是怎么来的？其实，它们来自于用户上传的一些私密录像。在这个时代，我们越来越多地通过社交媒体分享我们的生活细节，甚至包括最私密的事情。虽然有些人可能会担心隐私的问题，但对于那些愿意把自己的美好时光分享给他人的来说，这是一个展示自己感情深处的一扇窗户。</w:t>
      </w:r>
      <w:r>
        <w:rPr>
          <w:sz w:val="32"/>
          <w:szCs w:val="32"/>
        </w:rPr>
        <w:t>&lt;/p&gt;&lt;p&gt;&lt;img src="/static-img/sqoTEnuMmElBMX1oFG_Iq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当然，并不是所有的人都愿意公开自己的恋爱秘密，有时候人们只是想要探索一下别人幸福恋爱的模样。这就是为什么这款应用程序提供了这么多不同的内容，让每一个人都能找到属于自己的午夜香吻自由观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需要一点点激动或许是一丝微笑，那么今天就下载下来看看吧。毕竟，在这个快节奏的世界里，我们有时候也需要一些平凡却又让人感动的小确幸。如果你喜欢这样的内容，也许下次我们还能一起探索更多关于“午夜香吻”的故事哦！</w:t>
      </w:r>
      <w:r>
        <w:rPr>
          <w:sz w:val="32"/>
          <w:szCs w:val="32"/>
        </w:rPr>
        <w:t>&lt;/p&gt;&lt;p&gt;&lt;img src="/static-img/fIjn4kH5wH6mWTxngIvXH16Fg6kPIVbrDviNfucfRAxBQhaYgvtPufkMbhq25qyUt-SKRERKIxpTMKytiuD-raojDrSyW0OvJogb0AmnFNqtepsPPLO2vfervWBPbB6j-4YzAThMVNBBHH0XFh0I4Q.png"&gt;&lt;/p&gt;&lt;p&gt;&lt;a href = "/doc/679511-</w:t>
      </w:r>
      <w:r>
        <w:rPr>
          <w:sz w:val="32"/>
          <w:szCs w:val="32"/>
        </w:rPr>
        <w:t>午夜香吻免费视频观看亲爱的你准备好回味那些甜蜜时刻了吗</w:t>
      </w:r>
      <w:r>
        <w:rPr>
          <w:sz w:val="32"/>
          <w:szCs w:val="32"/>
        </w:rPr>
        <w:t>.doc" rel="alternate" download="679511-</w:t>
      </w:r>
      <w:r>
        <w:rPr>
          <w:sz w:val="32"/>
          <w:szCs w:val="32"/>
        </w:rPr>
        <w:t>午夜香吻免费视频观看亲爱的你准备好回味那些甜蜜时刻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