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滴情深揭秘动漫迷的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滴情深：揭秘动漫迷的爱河</w:t>
      </w:r>
      <w:r>
        <w:rPr>
          <w:sz w:val="32"/>
          <w:szCs w:val="32"/>
        </w:rPr>
        <w:t>&lt;/p&gt;&lt;p&gt;&lt;img src="/static-img/fCccaARQaY6-Vc40zZjgZL0czQ_qUog45Bn5mvZ4OOlo5vbZzKUzWJPtVY8osVSh.jpg"&gt;&lt;/p&gt;&lt;p&gt;</w:t>
      </w:r>
      <w:r>
        <w:rPr>
          <w:sz w:val="32"/>
          <w:szCs w:val="32"/>
        </w:rPr>
        <w:t>在这个信息爆炸的时代，动漫文化已经成为全球范围内的一股不可小觑的力量。它不仅仅是年轻人的娱乐方式，更是跨越国界、跨越年龄层次的一种共鸣语言。那么，为什么说看你都湿透了动漫视频呢？我们今天就来探索一下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动漫中的角色设计往往精细到位，不仅外表吸引人，而且性格、背景故事等方面也被精心塑造，这些都是人类心理学上的深层触发点。对于很多粉丝来说，他们对这些角色的喜爱并非简单的偶像崇拜，而是一种更深层次的情感投入。</w:t>
      </w:r>
      <w:r>
        <w:rPr>
          <w:sz w:val="32"/>
          <w:szCs w:val="32"/>
        </w:rPr>
        <w:t>&lt;/p&gt;&lt;p&gt;&lt;img src="/static-img/Yx8BiqC6KuxTF1JN4mlIRL0czQ_qUog45Bn5mvZ4OOnYnyQ_1AjiovMs-p1y2DeKgQ85xyGMLLqpivYt5dcRDP5zZyfWmipD7kp61HZLhXA.jpg"&gt;&lt;/p&gt;&lt;p&gt;</w:t>
      </w:r>
      <w:r>
        <w:rPr>
          <w:sz w:val="32"/>
          <w:szCs w:val="32"/>
        </w:rPr>
        <w:t>例如，有一个名为“火星”的网络漫画作者，他通过自己的作品《银河之恋》讲述了一段充满浪漫和悲剧的星际恋曲。在这个故事中，一位孤独的地球女性与一位勇敢的地球男孩相遇，最终他们在浩瀚宇宙间找到彼此。这部作品迅速走红，并吸引了大量粉丝围观。有网友甚至声称自己因为这部漫画而流泪不止，因为它触碰到了他们内心深处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群叫做“二次元”用户，他们通过创作各种各样的同人小说、音乐、艺术品等形式，以角色为中心展开无限想象。这不仅让原作获得了新的生命，也激发了粉丝们对角色情感纠葛的思考和讨论。</w:t>
      </w:r>
      <w:r>
        <w:rPr>
          <w:sz w:val="32"/>
          <w:szCs w:val="32"/>
        </w:rPr>
        <w:t>&lt;/p&gt;&lt;p&gt;&lt;img src="/static-img/XuGYbcYypSjGuJksgVQfXL0czQ_qUog45Bn5mvZ4OOnYnyQ_1AjiovMs-p1y2DeKgQ85xyGMLLqpivYt5dcRDP5zZyfWmipD7kp61HZLhXA.jpg"&gt;&lt;/p&gt;&lt;p&gt;</w:t>
      </w:r>
      <w:r>
        <w:rPr>
          <w:sz w:val="32"/>
          <w:szCs w:val="32"/>
        </w:rPr>
        <w:t>当然，对于一些人来说，“看你都湿透了动漫视频”可能更多地反映出一种生活状态——逃避现实。当面对压力山大或者生活中的困扰时，他们会寻找这样的虚拟世界作为避风港。在这里，没有战争，没有竞争，只有纯粹的情感交流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，一些动画片中的主题，如成长、友谊以及自我发现等，都非常贴近青少年的心理需求，它们能够帮助年轻人理解自己，以及如何在社会中找到属于自己的位置。而对于成年人来说，它们则可以唤起曾经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回忆，让人们重新审视现在的人生选择和目标设定。</w:t>
      </w:r>
      <w:r>
        <w:rPr>
          <w:sz w:val="32"/>
          <w:szCs w:val="32"/>
        </w:rPr>
        <w:t>&lt;/p&gt;&lt;p&gt;&lt;img src="/static-img/Sc79fP78_hZbKRu08NmKS70czQ_qUog45Bn5mvZ4OOnYnyQ_1AjiovMs-p1y2DeKgQ85xyGMLLqpivYt5dcRDP5zZyfWmipD7kp61HZLhXA.jpg"&gt;&lt;/p&gt;&lt;p&gt;</w:t>
      </w:r>
      <w:r>
        <w:rPr>
          <w:sz w:val="32"/>
          <w:szCs w:val="32"/>
        </w:rPr>
        <w:t>总之，看你都湿透了动漫视频并不只是因为某个特定的画面或话语，而是因为整个虚拟世界所蕴含的情感共鸣，这是一个复杂而多维度的问题，但也正是在这个过程中，每个人都能找到属于自己的意义所在，无论是梦想还是希望，或许它们就在那一场场永恒未变的幻影里悄然萌芽。</w:t>
      </w:r>
      <w:r>
        <w:rPr>
          <w:sz w:val="32"/>
          <w:szCs w:val="32"/>
        </w:rPr>
        <w:t>&lt;/p&gt;&lt;p&gt;&lt;a href = "/doc/679545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滴情深揭秘动漫迷的爱河</w:t>
      </w:r>
      <w:r>
        <w:rPr>
          <w:sz w:val="32"/>
          <w:szCs w:val="32"/>
        </w:rPr>
        <w:t>.doc" rel="alternate" download="679545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滴情深揭秘动漫迷的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