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作品梦想初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一部作品：梦想初现</w:t>
      </w:r>
      <w:r>
        <w:rPr>
          <w:sz w:val="32"/>
          <w:szCs w:val="32"/>
        </w:rPr>
        <w:t>&lt;/p&gt;&lt;p&gt;&lt;img src="/static-img/r06M9sT_aS2hUA81WjQ-hgzth9Lwo6jS8XazKO0e-Hxo5vbZzKUzWJPtVY8osVSh.jpg"&gt;&lt;/p&gt;&lt;p&gt;</w:t>
      </w:r>
      <w:r>
        <w:rPr>
          <w:sz w:val="32"/>
          <w:szCs w:val="32"/>
        </w:rPr>
        <w:t>是什么让橘梨纱的第一部作品成为了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橘梨纱的职业生涯中，首次踏入大银幕的电影《梦想初现》不仅标志着她个人事业的起点，也为观众带来了一个全新的视觉体验。这个故事讲述了一个普通女孩如何通过自己的努力和坚持，最终实现了自己的梦想，这个主题深刻触动了无数人的心弦。</w:t>
      </w:r>
      <w:r>
        <w:rPr>
          <w:sz w:val="32"/>
          <w:szCs w:val="32"/>
        </w:rPr>
        <w:t>&lt;/p&gt;&lt;p&gt;&lt;img src="/static-img/SoQRJXRcBTMrI4SF1Qka_gzth9Lwo6jS8XazKO0e-Hx6uFIowvWXB75PFstM1O43mSiLvxvqNUZM_FUThqaNLUZcHaymTiFbmo5Ax8lgLqPjh9-C4a_UBgbXOjgVdR8tNOJ3t8Ojyylfuw6zeCZieg.jpg"&gt;&lt;/p&gt;&lt;p&gt;</w:t>
      </w:r>
      <w:r>
        <w:rPr>
          <w:sz w:val="32"/>
          <w:szCs w:val="32"/>
        </w:rPr>
        <w:t>如何塑造出这样的故事背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在创作这部作品时，细心地构建了一整个世界，从人物设定到背景环境，每一个细节都经过精心设计，以便能够更好地吸引观众的心灵。这一过程中，她既参考了自己过去的经历，也融合了一些来自他人生活的小片段，将这些元素融汇于一起，为角色赋予了鲜活性。</w:t>
      </w:r>
      <w:r>
        <w:rPr>
          <w:sz w:val="32"/>
          <w:szCs w:val="32"/>
        </w:rPr>
        <w:t>&lt;/p&gt;&lt;p&gt;&lt;img src="/static-img/z9Xp2SOrzLew2fdLifsIegzth9Lwo6jS8XazKO0e-Hx6uFIowvWXB75PFstM1O43mSiLvxvqNUZM_FUThqaNLUZcHaymTiFbmo5Ax8lgLqPjh9-C4a_UBgbXOjgVdR8tNOJ3t8Ojyylfuw6zeCZieg.jpg"&gt;&lt;/p&gt;&lt;p&gt;</w:t>
      </w:r>
      <w:r>
        <w:rPr>
          <w:sz w:val="32"/>
          <w:szCs w:val="32"/>
        </w:rPr>
        <w:t>该剧中的主要角色是怎样展现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小明是一个充满激情和希望的年轻人，她对音乐充满热爱，但由于家庭因素一直未能追随自己的梦想。在她的旅途中遇到了许多不同的人，他们各自有着不同的故事和意图。从导师赵老师那儿学到了专业知识，再到与同行者的相互帮助，小明最终找到了属于自己的道路，并且成功展示出了她的才华。</w:t>
      </w:r>
      <w:r>
        <w:rPr>
          <w:sz w:val="32"/>
          <w:szCs w:val="32"/>
        </w:rPr>
        <w:t>&lt;/p&gt;&lt;p&gt;&lt;img src="/static-img/LPOcXrNXBjX3-u9GROEb3wzth9Lwo6jS8XazKO0e-Hx6uFIowvWXB75PFstM1O43mSiLvxvqNUZM_FUThqaNLUZcHaymTiFbmo5Ax8lgLqPjh9-C4a_UBgbXOjgVdR8tNOJ3t8Ojyylfuw6zeCZieg.jpg"&gt;&lt;/p&gt;&lt;p&gt;</w:t>
      </w:r>
      <w:r>
        <w:rPr>
          <w:sz w:val="32"/>
          <w:szCs w:val="32"/>
        </w:rPr>
        <w:t>在制作过程中，橘梨纱面临过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手导演，橘梨纱当然也遇到了不少挑战。她需要处理复杂的情感线索，同时保证剧情逻辑清晰，还要考虑到每个角色的发展，不断调整脚本以适应实际拍摄情况。而且，由于预算有限，她还必须运用创意解决一些技术难题，使得整体效果更加震撼人心。</w:t>
      </w:r>
      <w:r>
        <w:rPr>
          <w:sz w:val="32"/>
          <w:szCs w:val="32"/>
        </w:rPr>
        <w:t>&lt;/p&gt;&lt;p&gt;&lt;img src="/static-img/SWCZouCvqsHw792EKm3xCwzth9Lwo6jS8XazKO0e-Hx6uFIowvWXB75PFstM1O43mSiLvxvqNUZM_FUThqaNLUZcHaymTiFbmo5Ax8lgLqPjh9-C4a_UBgbXOjgVdR8tNOJ3t8Ojyylfuw6zeCZieg.jpg"&gt;&lt;/p&gt;&lt;p&gt;</w:t>
      </w:r>
      <w:r>
        <w:rPr>
          <w:sz w:val="32"/>
          <w:szCs w:val="32"/>
        </w:rPr>
        <w:t>这部影片在发行后所取得的成就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想初现》上映后，在观众反响极佳的情况下，它迅速成为了一部票房巨擘。评论界也给予了高度评价，对其独特的情感表达、精湛的手法以及对艺术品质的大胆追求表示赞赏。此外，该影片还获得了一系列重要奖项，这对于新晋导演来说，无疑是极大的荣誉与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电影之路，你有什么规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梦想初现》的成功给橘梨纱带来了很多机遇，但她并没有因为这一切而停滞不前。相反，她始终保持着探索和学习的心态，不断寻找新的灵感源泉，为下一次创作做准备。而对于未来的计划，只能说时间将会揭晓一切，因为正如她所说的：“真正伟大的艺术家总是在不断地超越自我。”</w:t>
      </w:r>
      <w:r>
        <w:rPr>
          <w:sz w:val="32"/>
          <w:szCs w:val="32"/>
        </w:rPr>
        <w:t>&lt;/p&gt;&lt;p&gt;&lt;a href = "/doc/679604-</w:t>
      </w:r>
      <w:r>
        <w:rPr>
          <w:sz w:val="32"/>
          <w:szCs w:val="32"/>
        </w:rPr>
        <w:t>橘梨纱第一部作品梦想初现</w:t>
      </w:r>
      <w:r>
        <w:rPr>
          <w:sz w:val="32"/>
          <w:szCs w:val="32"/>
        </w:rPr>
        <w:t>.doc" rel="alternate" download="679604-</w:t>
      </w:r>
      <w:r>
        <w:rPr>
          <w:sz w:val="32"/>
          <w:szCs w:val="32"/>
        </w:rPr>
        <w:t>橘梨纱第一部作品梦想初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