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的故事细腻心意与坚守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塞东西乖不许掉出来作文？</w:t>
      </w:r>
      <w:r>
        <w:rPr>
          <w:sz w:val="32"/>
          <w:szCs w:val="32"/>
        </w:rPr>
        <w:t>&lt;/p&gt;&lt;p&gt;&lt;img src="/static-img/zSmTSXfuGF0kG92dXIay8hrjS6dn9DPW1blesH6OYAd6QZzfZuwkZgkAHc0zlASv.jpg"&gt;&lt;/p&gt;&lt;p&gt;</w:t>
      </w:r>
      <w:r>
        <w:rPr>
          <w:sz w:val="32"/>
          <w:szCs w:val="32"/>
        </w:rPr>
        <w:t>在一个风和日丽的午后，我坐在书桌前，手里紧紧握着一支笔，眼前的纸张上却没有任何字迹。我被老师布置了一篇作文题目——“塞东西乖不许掉出来”。我想，这个题目听起来简单，但实际上，它蕴含了深刻的哲理和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需要什么样的承诺？</w:t>
      </w:r>
      <w:r>
        <w:rPr>
          <w:sz w:val="32"/>
          <w:szCs w:val="32"/>
        </w:rPr>
        <w:t>&lt;/p&gt;&lt;p&gt;&lt;img src="/static-img/xzBv_sK_MWn6XfP-cuFCUxrjS6dn9DPW1blesH6OYAcpminUEsHVDkmi5_4FZc2iBaL9ifH-Sv_fsaSAMN-U_zMlc0vpATxuSPLPIHDstpE.jpg"&gt;&lt;/p&gt;&lt;p&gt;</w:t>
      </w:r>
      <w:r>
        <w:rPr>
          <w:sz w:val="32"/>
          <w:szCs w:val="32"/>
        </w:rPr>
        <w:t>在这个快速发展的时代，我们每个人都面临着各种挑战。有的人可能会因为工作压力而感到疲惫，有的人可能会因为家庭责任而感到困扰。但无论是何种情况，都需要我们给予出色的表现和坚定的承诺。就像塞东西一样，无论外界多么激烈的波动，只要我们的内心保持稳定，就能抵御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这一点？</w:t>
      </w:r>
      <w:r>
        <w:rPr>
          <w:sz w:val="32"/>
          <w:szCs w:val="32"/>
        </w:rPr>
        <w:t>&lt;/p&gt;&lt;p&gt;&lt;img src="/static-img/BVJjNLXhVTVKFEuAHX2VpRrjS6dn9DPW1blesH6OYAcpminUEsHVDkmi5_4FZc2iBaL9ifH-Sv_fsaSAMN-U_zMlc0vpATxuSPLPIHDstpE.jpg"&gt;&lt;/p&gt;&lt;p&gt;</w:t>
      </w:r>
      <w:r>
        <w:rPr>
          <w:sz w:val="32"/>
          <w:szCs w:val="32"/>
        </w:rPr>
        <w:t>首先，我们需要明确自己的目标。这就好比知道你要放入盒子里的物品一样。在生活中，如果我们不知道自己想要的是什么，那么即使再努力，也难免会迷失方向。其次，我们必须对自己负责。这意味着当遇到困难时，不要逃避，而是勇敢地面对，用我们的行动来证明我们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中的教训</w:t>
      </w:r>
      <w:r>
        <w:rPr>
          <w:sz w:val="32"/>
          <w:szCs w:val="32"/>
        </w:rPr>
        <w:t>&lt;/p&gt;&lt;p&gt;&lt;img src="/static-img/Mvi8g9bBExKmlBvT34LmlBrjS6dn9DPW1blesH6OYAcpminUEsHVDkmi5_4FZc2iBaL9ifH-Sv_fsaSAMN-U_zMlc0vpATxuSPLPIHDstpE.jpg"&gt;&lt;/p&gt;&lt;p&gt;</w:t>
      </w:r>
      <w:r>
        <w:rPr>
          <w:sz w:val="32"/>
          <w:szCs w:val="32"/>
        </w:rPr>
        <w:t>回想起我曾经的一次经历，我向一个朋友借了一本重要的书籍，并且郑重地告诉他不能让它掉出来。我虽然很信任这个朋友，但还是担心发生一些意外。他为了让我放心，把那本书放在了自己的抽屉里，直到我回来取回它。在这件小事中，我体会到了通过承诺与信任可以建立起彼此之间更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背后的深层意义</w:t>
      </w:r>
      <w:r>
        <w:rPr>
          <w:sz w:val="32"/>
          <w:szCs w:val="32"/>
        </w:rPr>
        <w:t>&lt;/p&gt;&lt;p&gt;&lt;img src="/static-img/6Pckjr7jcnl-JIVgH6cJAhrjS6dn9DPW1blesH6OYAcpminUEsHVDkmi5_4FZc2iBaL9ifH-Sv_fsaSAMN-U_zMlc0vpATxuSPLPIHDstpE.jpg"&gt;&lt;/p&gt;&lt;p&gt;</w:t>
      </w:r>
      <w:r>
        <w:rPr>
          <w:sz w:val="32"/>
          <w:szCs w:val="32"/>
        </w:rPr>
        <w:t>写下《塞东西乖不许掉出来作文》，是我对这些生活经验的一种总结与思考。我明白了，在现实社会中，每个人都是一个独立的小宇宙，而我们之间连接的是一条条不可言说的承诺线。而这些承诺，是不是能够让我们的心灵得以安宁，让关系得以牢固？这是值得深思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道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未知，每一步都充满风险。但正如同把宝贵之物精心地放入盒子里一样，我们也应该将最珍贵的情感、最真挚的情谊、最坚定的梦想等等，均匀地分配于人生旅途上的每一个角落。不管风雨如何变幻莫测，只要持之以恒，就能找到属于自己的平静港湾。因此，即便是在未来走过荆棘丛生的路程，也请大家记住：你的承诺，你的话语，你的手势，它们都是你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这篇文章时，我仿佛看到了生命中的某些答案。当你把所有美好的愿望、希望和梦想，都毫无保留地交托给别人时，那份信任与爱，就是一种特殊的力量。而这种力量，是不会随时间流逝而减弱，而是越发强大。这就是《塞东西乖不许掉出来作文》的真正意义所在——它是一封关于永远珍视与守护彼此情感的信件。一封从内心里传递出的温暖，让世界变得更加温馨，一份来自真诚友情的礼物，为彼此添砺光彩。</w:t>
      </w:r>
      <w:r>
        <w:rPr>
          <w:sz w:val="32"/>
          <w:szCs w:val="32"/>
        </w:rPr>
        <w:t>&lt;/p&gt;&lt;p&gt;&lt;a href = "/doc/679652-</w:t>
      </w:r>
      <w:r>
        <w:rPr>
          <w:sz w:val="32"/>
          <w:szCs w:val="32"/>
        </w:rPr>
        <w:t>塞东西乖不许掉出来的故事细腻心意与坚守承诺</w:t>
      </w:r>
      <w:r>
        <w:rPr>
          <w:sz w:val="32"/>
          <w:szCs w:val="32"/>
        </w:rPr>
        <w:t>.doc" rel="alternate" download="679652-</w:t>
      </w:r>
      <w:r>
        <w:rPr>
          <w:sz w:val="32"/>
          <w:szCs w:val="32"/>
        </w:rPr>
        <w:t>塞东西乖不许掉出来的故事细腻心意与坚守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