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场风花雪月的事古典园林中的诗意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体验到真正的场风花雪月？</w:t>
      </w:r>
      <w:r>
        <w:rPr>
          <w:sz w:val="32"/>
          <w:szCs w:val="32"/>
        </w:rPr>
        <w:t>&lt;/p&gt;&lt;p&gt;&lt;img src="/static-img/9k9mubALp5Ro_ucUR26CRBaGbzXySsAfO-X4HT6uIb_JyKricnIQ2NI8hU9be_yO.jpg"&gt;&lt;/p&gt;&lt;p&gt;</w:t>
      </w:r>
      <w:r>
        <w:rPr>
          <w:sz w:val="32"/>
          <w:szCs w:val="32"/>
        </w:rPr>
        <w:t>在中国历史悠久的地方，尤其是在那些被世人传颂的古代皇家园林中，我们可以找到最为真实和纯粹的“场风花雪月”。这些地方不仅仅是自然景观的集合，更是文化艺术与人文精神的完美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塑造出这种独特的情感氛围？</w:t>
      </w:r>
      <w:r>
        <w:rPr>
          <w:sz w:val="32"/>
          <w:szCs w:val="32"/>
        </w:rPr>
        <w:t>&lt;/p&gt;&lt;p&gt;&lt;img src="/static-img/IVnyd2Co7iJHLsfH1UfV3RaGbzXySsAfO-X4HT6uIb-SHHvEZKrrg5S_XNnpmKWkznRF9Jv01RoDl7dVdMYc2A.jpg"&gt;&lt;/p&gt;&lt;p&gt;</w:t>
      </w:r>
      <w:r>
        <w:rPr>
          <w:sz w:val="32"/>
          <w:szCs w:val="32"/>
        </w:rPr>
        <w:t>首先，这些古典园林通过精心设计，将自然之美与建筑之工相结合。每一处亭台楼阁、每一片翠绿草地，都经过细致考量，以达到一种和谐统一。再者，它们还常常充满了诗意和寓意，每一个角落都隐藏着深厚的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什么能够让人们忘却烦恼，沉浸于其中？</w:t>
      </w:r>
      <w:r>
        <w:rPr>
          <w:sz w:val="32"/>
          <w:szCs w:val="32"/>
        </w:rPr>
        <w:t>&lt;/p&gt;&lt;p&gt;&lt;img src="/static-img/733gQ0RrcQKVbYOWND0_LBaGbzXySsAfO-X4HT6uIb-SHHvEZKrrg5S_XNnpmKWkznRF9Jv01RoDl7dVdMYc2A.jpg"&gt;&lt;/p&gt;&lt;p&gt;</w:t>
      </w:r>
      <w:r>
        <w:rPr>
          <w:sz w:val="32"/>
          <w:szCs w:val="32"/>
        </w:rPr>
        <w:t>在这样的环境中，不论是游客还是来访者，都会感到身心放松。这里没有喧嚣，没有紧张，只有静谧和宁静。人们可以坐在清凉的小桥上，看着潺潺流水，或是在幽深的小径上漫步，让自己的思绪随着脚步飘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园林又怎样反映了中国传统文化？</w:t>
      </w:r>
      <w:r>
        <w:rPr>
          <w:sz w:val="32"/>
          <w:szCs w:val="32"/>
        </w:rPr>
        <w:t>&lt;/p&gt;&lt;p&gt;&lt;img src="/static-img/hqthr1kAi9l9KlQPF65TDBaGbzXySsAfO-X4HT6uIb-SHHvEZKrrg5S_XNnpmKWkznRF9Jv01RoDl7dVdMYc2A.jpg"&gt;&lt;/p&gt;&lt;p&gt;</w:t>
      </w:r>
      <w:r>
        <w:rPr>
          <w:sz w:val="32"/>
          <w:szCs w:val="32"/>
        </w:rPr>
        <w:t>从构建方式到装饰品，从植物选择到庭院布局，每一步都是对中华民族几千年历史智慧的一种尊重。这是一种集大成的心态，也是一种对过去经验教训的继承。在这里，我们不仅看到了建筑物，更看到了时代精神、社会价值以及人类情感的一切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场风花雪月”，我们究竟在谈些什么？</w:t>
      </w:r>
      <w:r>
        <w:rPr>
          <w:sz w:val="32"/>
          <w:szCs w:val="32"/>
        </w:rPr>
        <w:t>&lt;/p&gt;&lt;p&gt;&lt;img src="/static-img/I1jKylEYvSIOl52any1_zRaGbzXySsAfO-X4HT6uIb-SHHvEZKrrg5S_XNnpmKWkznRF9Jv01RoDl7dVdMYc2A.jpg"&gt;&lt;/p&gt;&lt;p&gt;&amp;#34;</w:t>
      </w:r>
      <w:r>
        <w:rPr>
          <w:sz w:val="32"/>
          <w:szCs w:val="32"/>
        </w:rPr>
        <w:t>场风花雪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源自唐代诗人李商隐的一句名言：“春色满园无限好，但见芳菲过镜头。”它描绘了一幅生动而动人的画面：春天里，万紫千红交织，一切生命都活跃起来，而这一切，在某个特殊时刻，被捕捉并保存下来，就像时间停止一般永恒存在。在这样的环境中，每个人都会有一份属于自己的故事，可以用来回忆，也可以用来期待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美好的瞬间带入我们的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完全复制这样完美的地理位置，但我们也能从中学习。如果你想要将那份温馨和宁静带入你的日常生活，你只需要关注细节。一棵小树、一朵野</w:t>
      </w:r>
      <w:r>
        <w:rPr>
          <w:sz w:val="32"/>
          <w:szCs w:val="32"/>
        </w:rPr>
        <w:t>flowers</w:t>
      </w:r>
      <w:r>
        <w:rPr>
          <w:sz w:val="32"/>
          <w:szCs w:val="32"/>
        </w:rPr>
        <w:t>或是一段简短的散步，就足以让你暂时逃离繁忙的人生，享受那份来自自然界的声音、触觉以及视觉上的慰藉。你甚至可以试着自己创作一些简单的小院子或者户外空间，让你的居住环境更加接近那种平衡与和谐的大自然世界。而这，就是“场风花雪月”的魅力所在——即使是在现代都市里，也能找到那份曾经给予我们的温暖记忆。</w:t>
      </w:r>
      <w:r>
        <w:rPr>
          <w:sz w:val="32"/>
          <w:szCs w:val="32"/>
        </w:rPr>
        <w:t>&lt;/p&gt;&lt;p&gt;&lt;a href = "/doc/679938-</w:t>
      </w:r>
      <w:r>
        <w:rPr>
          <w:sz w:val="32"/>
          <w:szCs w:val="32"/>
        </w:rPr>
        <w:t>场风花雪月的事古典园林中的诗意交融</w:t>
      </w:r>
      <w:r>
        <w:rPr>
          <w:sz w:val="32"/>
          <w:szCs w:val="32"/>
        </w:rPr>
        <w:t>.doc" rel="alternate" download="679938-</w:t>
      </w:r>
      <w:r>
        <w:rPr>
          <w:sz w:val="32"/>
          <w:szCs w:val="32"/>
        </w:rPr>
        <w:t>场风花雪月的事古典园林中的诗意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