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孕育奇缘福来孕转的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起点</w:t>
      </w:r>
      <w:r>
        <w:rPr>
          <w:sz w:val="32"/>
          <w:szCs w:val="32"/>
        </w:rPr>
        <w:t>&lt;/p&gt;&lt;p&gt;&lt;img src="/static-img/yTRQ3r5GgCg7bkmZ6GjsUBaGbzXySsAfO-X4HT6uIb_JyKricnIQ2NI8hU9be_yO.png"&gt;&lt;/p&gt;&lt;p&gt;</w:t>
      </w:r>
      <w:r>
        <w:rPr>
          <w:sz w:val="32"/>
          <w:szCs w:val="32"/>
        </w:rPr>
        <w:t>在古老而神秘的传说中，穿越之福来孕转被视为一段传奇般的人生旅程。这一切始于一个普通村庄，一位名叫李明的青年，他对外界充满了好奇和渴望。某个清晨，当太阳初升，他无意间触碰到了一块发光的石头，这块石头仿佛是命运安排的一张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寿连绵与孕育新生命</w:t>
      </w:r>
      <w:r>
        <w:rPr>
          <w:sz w:val="32"/>
          <w:szCs w:val="32"/>
        </w:rPr>
        <w:t>&lt;/p&gt;&lt;p&gt;&lt;img src="/static-img/U_hWuzgbaBCWgPNiWPPy5BaGbzXySsAfO-X4HT6uIb-SHHvEZKrrg5S_XNnpmKWkznRF9Jv01RoDl7dVdMYc2A.png"&gt;&lt;/p&gt;&lt;p&gt;</w:t>
      </w:r>
      <w:r>
        <w:rPr>
          <w:sz w:val="32"/>
          <w:szCs w:val="32"/>
        </w:rPr>
        <w:t>李明随着那块发光石头进入了另一个时代，那里的居民们都拥有着一种特殊能力——他们能够感知并预测未来的变化。他们告诉李明，未来他将会遇见他的真爱，并且在她的怀里诞下一位英才卓绝的小孩。这不仅是一次偶然的邂逅，更是一场命运不可避免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战与成长历练</w:t>
      </w:r>
      <w:r>
        <w:rPr>
          <w:sz w:val="32"/>
          <w:szCs w:val="32"/>
        </w:rPr>
        <w:t>&lt;/p&gt;&lt;p&gt;&lt;img src="/static-img/ZgTBsUUrq02LUJjqjb3lxBaGbzXySsAfO-X4HT6uIb-SHHvEZKrrg5S_XNnpmKWkznRF9Jv01RoDl7dVdMYc2A.jpg"&gt;&lt;/p&gt;&lt;p&gt;</w:t>
      </w:r>
      <w:r>
        <w:rPr>
          <w:sz w:val="32"/>
          <w:szCs w:val="32"/>
        </w:rPr>
        <w:t>当李明踏上寻找真爱和实现预言的小小征途时，他遭遇了种种困难和挑战。在这段经历中，他学会了独立思考、勇敢面对逆境以及如何在压力下保持冷静。他逐渐意识到，即使身处异乡，也有可能找到属于自己的归宿，而这一切都是因为那一次穿越之福来孕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子女之间的情深谊</w:t>
      </w:r>
      <w:r>
        <w:rPr>
          <w:sz w:val="32"/>
          <w:szCs w:val="32"/>
        </w:rPr>
        <w:t>&lt;/p&gt;&lt;p&gt;&lt;img src="/static-img/D6v4HvsLq0AFoEoCmfcpihaGbzXySsAfO-X4HT6uIb-SHHvEZKrrg5S_XNnpmKWkznRF9Jv01RoDl7dVdMYc2A.jpg"&gt;&lt;/p&gt;&lt;p&gt;</w:t>
      </w:r>
      <w:r>
        <w:rPr>
          <w:sz w:val="32"/>
          <w:szCs w:val="32"/>
        </w:rPr>
        <w:t>最终，在一次偶然相逢之后，李明发现自己已经深</w:t>
      </w:r>
      <w:r>
        <w:rPr>
          <w:sz w:val="32"/>
          <w:szCs w:val="32"/>
        </w:rPr>
        <w:t>fall</w:t>
      </w:r>
      <w:r>
        <w:rPr>
          <w:sz w:val="32"/>
          <w:szCs w:val="32"/>
        </w:rPr>
        <w:t>在了一位美丽聪慧女子心中。她不仅是他的妻子，更是他最忠实的情人。在她的怀里，小生命悄然而至，这个过程既充满期待又带有忧虑，但当孩子出生后，他们三人的情感纽带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新的生活方式</w:t>
      </w:r>
      <w:r>
        <w:rPr>
          <w:sz w:val="32"/>
          <w:szCs w:val="32"/>
        </w:rPr>
        <w:t>&lt;/p&gt;&lt;p&gt;&lt;img src="/static-img/9GIKytlB2-kQrvC5DrqcmBaGbzXySsAfO-X4HT6uIb-SHHvEZKrrg5S_XNnpmKWkznRF9Jv01RoDl7dVdMYc2A.jpg"&gt;&lt;/p&gt;&lt;p&gt;</w:t>
      </w:r>
      <w:r>
        <w:rPr>
          <w:sz w:val="32"/>
          <w:szCs w:val="32"/>
        </w:rPr>
        <w:t>成功孕育新生命后，李明决定留在这个陌生的土地上，与家人共同创造新的生活。他利用自己所学到的知识，不断地探索并改进农作物种植方法，使得整个村落都受益匪浅。而那个曾经让他跨入新世界的大石头，如今已成为家族历史上的重要标志，用以纪念这一切改变后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决断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岁月流逝，让李明成为了村中的领袖之一。当儿子长大成人，并选择留下来继续父母的事业时，李明知道，是时候返回原来的世界去享受晚年。但就在此刻，他突然想到了那些先祖们关于“福来”、“转”的神秘话语——也许还有更多未知故事等待着他去揭开。</w:t>
      </w:r>
      <w:r>
        <w:rPr>
          <w:sz w:val="32"/>
          <w:szCs w:val="32"/>
        </w:rPr>
        <w:t>&lt;/p&gt;&lt;p&gt;&lt;a href = "/doc/679964-</w:t>
      </w:r>
      <w:r>
        <w:rPr>
          <w:sz w:val="32"/>
          <w:szCs w:val="32"/>
        </w:rPr>
        <w:t>穿越时空孕育奇缘福来孕转的传说之旅</w:t>
      </w:r>
      <w:r>
        <w:rPr>
          <w:sz w:val="32"/>
          <w:szCs w:val="32"/>
        </w:rPr>
        <w:t>.doc" rel="alternate" download="679964-</w:t>
      </w:r>
      <w:r>
        <w:rPr>
          <w:sz w:val="32"/>
          <w:szCs w:val="32"/>
        </w:rPr>
        <w:t>穿越时空孕育奇缘福来孕转的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