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扇贝盛宴腿张大点的美食探索与软件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盛宴：腿张大点的美食探索与软件下载指南</w:t>
      </w:r>
      <w:r>
        <w:rPr>
          <w:sz w:val="32"/>
          <w:szCs w:val="32"/>
        </w:rPr>
        <w:t>&lt;/p&gt;&lt;p&gt;&lt;img src="/static-img/gQtBLi5OcO07iouQMc4rksDoPIiFsmbAH0nraQ8K-5PJVvWD_S63lYL3xmROIqX_.jpg"&gt;&lt;/p&gt;&lt;p&gt;</w:t>
      </w:r>
      <w:r>
        <w:rPr>
          <w:sz w:val="32"/>
          <w:szCs w:val="32"/>
        </w:rPr>
        <w:t>在这个温暖而充满活力的夏日，海鲜成了许多人的首选。尤其是那些新鲜出炉的扇贝，它们不仅外形独特，而且味道鲜美无比。然而，很多人对如何挑选和吃扇贝感到迷惑，这时候，就需要一款专门为此设计的软件来帮助我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张大点就能吃扇贝软件下载”，这款应用程序正是为了解决这一问题而生。它提供了一系列实用的功能，比如如何正确打开扇贝壳、如何避免内脏等，以确保每一次尝试都是一次成功的体验。</w:t>
      </w:r>
      <w:r>
        <w:rPr>
          <w:sz w:val="32"/>
          <w:szCs w:val="32"/>
        </w:rPr>
        <w:t>&lt;/p&gt;&lt;p&gt;&lt;img src="/static-img/fvrUQczQ8CC2cslWI8V4a8DoPIiFsmbAH0nraQ8K-5PJVvWD_S63lYL3xmROIqX_.png"&gt;&lt;/p&gt;&lt;p&gt;</w:t>
      </w:r>
      <w:r>
        <w:rPr>
          <w:sz w:val="32"/>
          <w:szCs w:val="32"/>
        </w:rPr>
        <w:t>记得小李去年夏天第一次尝到新鲜出炉的扇贝，他兴奋地带着家人去了附近的大海边。他买了几打最漂亮壳子的扇贝，但是当他准备开壳时，却发现自己并不知道怎样做。这时，一位经验丰富的老渔民见状，便走过来教给他一些技巧——首先要使劲用手掌把脚部向两侧拉开，然后轻轻敲击上面的肉眼，使之松软，最后再用手撕开。但即便如此，小李还是只能吃到较少的一部分，而剩下的却因为未被清理干净导致无法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小李当时使用“腿张大点就能吃扇貝軟體下載”的工具，那么他的体验可能会完全不同。他可以通过软件上的视频教程学习正确方法，并且还能实时查看是否已经达到最佳打开角度，从而最大限度地享受每一口佳肴。</w:t>
      </w:r>
      <w:r>
        <w:rPr>
          <w:sz w:val="32"/>
          <w:szCs w:val="32"/>
        </w:rPr>
        <w:t>&lt;/p&gt;&lt;p&gt;&lt;img src="/static-img/d7agJlOLmZ193lpTwJBQ1MDoPIiFsmbAH0nraQ8K-5PJVvWD_S63lYL3xmROIqX_.png"&gt;&lt;/p&gt;&lt;p&gt;</w:t>
      </w:r>
      <w:r>
        <w:rPr>
          <w:sz w:val="32"/>
          <w:szCs w:val="32"/>
        </w:rPr>
        <w:t>实际上，“腿张大点就能吃扇貝軟體下載”也提供了一个社交平台，让用户可以分享自己的烹饪经验和心得，还有专业人士定期更新新的烹饪秘籍。在这里，无论你是一个初学者还是有多年的海鲜爱好者，都能够找到适合自己的解答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关于烹饪技巧，“腿张大点就能吃扇貝軟體下載”更是让人们了解更多关于海洋资源保护的问题。在这个节俭环保时代，每个人都应该意识到我们的行为对环境影响，同时也应该支持那些致力于可持续发展项目的人们。</w:t>
      </w:r>
      <w:r>
        <w:rPr>
          <w:sz w:val="32"/>
          <w:szCs w:val="32"/>
        </w:rPr>
        <w:t>&lt;/p&gt;&lt;p&gt;&lt;img src="/static-img/OllowptQ9CTGKrHW7R-PbsDoPIiFsmbAH0nraQ8K-5PJVvWD_S63lYL3xmROIqX_.jpg"&gt;&lt;/p&gt;&lt;p&gt;</w:t>
      </w:r>
      <w:r>
        <w:rPr>
          <w:sz w:val="32"/>
          <w:szCs w:val="32"/>
        </w:rPr>
        <w:t>总之，无论你是一个热衷于探索各种新奇食物的人，还是只想在家里享受到最简单又美味的地中海风情餐桌，“</w:t>
      </w:r>
      <w:r>
        <w:rPr>
          <w:sz w:val="32"/>
          <w:szCs w:val="32"/>
        </w:rPr>
        <w:t xml:space="preserve">legs wide open to eat scallop software download” </w:t>
      </w:r>
      <w:r>
        <w:rPr>
          <w:sz w:val="32"/>
          <w:szCs w:val="32"/>
        </w:rPr>
        <w:t>都将成为你的不可或缺伙伴之一。不要犹豫，现在就去下载它，让你的每一次尝试都成为一次难忘的经历吧！</w:t>
      </w:r>
      <w:r>
        <w:rPr>
          <w:sz w:val="32"/>
          <w:szCs w:val="32"/>
        </w:rPr>
        <w:t>&lt;/p&gt;&lt;p&gt;&lt;a href = "/doc/679999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贝盛宴腿张大点的美食探索与软件下载指南</w:t>
      </w:r>
      <w:r>
        <w:rPr>
          <w:sz w:val="32"/>
          <w:szCs w:val="32"/>
        </w:rPr>
        <w:t>.doc" rel="alternate" download="679999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贝盛宴腿张大点的美食探索与软件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