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轩辕名门暖婚权爷盛宠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个古老而神秘的家族——权氏。他们的家谱可以追溯到几百年前，历经风雨，但始终保持着家族荣耀。权爷，正是这大家族中最为耀眼的一颗星辰。他不仅外表英俊潇洒，更以其聪明过人、手腕绝妙闻名于世。</w:t>
      </w:r>
      <w:r>
        <w:rPr>
          <w:sz w:val="32"/>
          <w:szCs w:val="32"/>
        </w:rPr>
        <w:t>&lt;/p&gt;&lt;p&gt;&lt;img src="/static-img/PYbIGrDDMywlpUkWryB_K8DoPIiFsmbAH0nraQ8K-5PJVvWD_S63lYL3xmROIqX_.png"&gt;&lt;/p&gt;&lt;p&gt;</w:t>
      </w:r>
      <w:r>
        <w:rPr>
          <w:sz w:val="32"/>
          <w:szCs w:val="32"/>
        </w:rPr>
        <w:t>然而，就在权爷的事业达到了巅峰之时，他突然接到了一个意想不到的婚姻邀请。这是一门名门联姻，被誉为“天下豪门”的林氏出女，以美貌和才情著称。但对于权爷来说，这并非简单的一纸婚约，而是他家族与另一大势力之间的一种政治联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命运中的相遇</w:t>
      </w:r>
      <w:r>
        <w:rPr>
          <w:sz w:val="32"/>
          <w:szCs w:val="32"/>
        </w:rPr>
        <w:t>&lt;/p&gt;&lt;p&gt;&lt;img src="/static-img/o-QyQfl-DZp4eHQuEUHspMDoPIiFsmbAH0nraQ8K-5PJVvWD_S63lYL3xmROIqX_.png"&gt;&lt;/p&gt;&lt;p&gt;</w:t>
      </w:r>
      <w:r>
        <w:rPr>
          <w:sz w:val="32"/>
          <w:szCs w:val="32"/>
        </w:rPr>
        <w:t>那是一个春日无云的小镇，在这里，一场命运交错的情感故事就此展开。在林家的宅邸里，少女林瑶如同一朵未开放的花儿，她对待这个婚事既有期待又有忐忑。她的父亲，对权氏抱有一份敬仰，也希望通过这门亲事增强两大家族间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灯火辉煌，两位家庭代表人物携带着厚重的心情，齐聚一起。这场名门暖婚，是两个世界之间连接点的一个重要节点。而站在台阶上的人物，无论是何方，都被历史赋予了特殊的地位，他们将要共同书写新的篇章。</w:t>
      </w:r>
      <w:r>
        <w:rPr>
          <w:sz w:val="32"/>
          <w:szCs w:val="32"/>
        </w:rPr>
        <w:t>&lt;/p&gt;&lt;p&gt;&lt;img src="/static-img/jn0Ugd2Ppm9K6ooh1KzQcsDoPIiFsmbAH0nraQ8K-5PJVvWD_S63lYL3xmROIqX_.png"&gt;&lt;/p&gt;&lt;p&gt;</w:t>
      </w:r>
      <w:r>
        <w:rPr>
          <w:sz w:val="32"/>
          <w:szCs w:val="32"/>
        </w:rPr>
        <w:t>段落二：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久之后，在小镇上的民居里，一张床头柜上的照片成为了他们爱情旅程中的第一张纪念照。那是一个阳光明媚的小日子，两人围绕着桌子坐在窗边，那份温馨让人忍不住想去细细品味。此刻，他们还不知道未来会怎样，但他们知道，无论发生什么，只要心中有爱，便能面对一切挑战。</w:t>
      </w:r>
      <w:r>
        <w:rPr>
          <w:sz w:val="32"/>
          <w:szCs w:val="32"/>
        </w:rPr>
        <w:t>&lt;/p&gt;&lt;p&gt;&lt;img src="/static-img/5zo3yABjr53X_plJ8xJOucDoPIiFsmbAH0nraQ8K-5PJVvWD_S63lYL3xmROIqX_.png"&gt;&lt;/p&gt;&lt;p&gt;</w:t>
      </w:r>
      <w:r>
        <w:rPr>
          <w:sz w:val="32"/>
          <w:szCs w:val="32"/>
        </w:rPr>
        <w:t>尽管身处不同的社会环境，但二人都明白，这个决定背后的深层含义并不仅仅是一场恋爱，而是在两个世界之间建立起联系和理解。当夜幕降临，他们彼此的手紧紧握在一起，那份感情如同晨曦一般逐渐清晰起来，它将成为两人共同抗衡世俗偏见与困境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盛宠妻子的崛起</w:t>
      </w:r>
      <w:r>
        <w:rPr>
          <w:sz w:val="32"/>
          <w:szCs w:val="32"/>
        </w:rPr>
        <w:t>&lt;/p&gt;&lt;p&gt;&lt;img src="/static-img/BzfolCeDpRR7ph49ujESNcDoPIiFsmbAH0nraQ8K-5PJVvWD_S63lYL3xmROIqX_.png"&gt;&lt;/p&gt;&lt;p&gt;</w:t>
      </w:r>
      <w:r>
        <w:rPr>
          <w:sz w:val="32"/>
          <w:szCs w:val="32"/>
        </w:rPr>
        <w:t>随着时间流逝，林瑶逐渐融入了权氏家族。她用自己的智慧和勇气，为这个曾经陌生的世界添上了色彩。她参与了一系列慈善活动，用实际行动展示了她作为妻子的责任感，并且赢得了众人的尊重与喜爱。在这样的过程中，她也逐渐获得了丈夫及整个家庭成员们的心房，从最初羞涩到现在自信满满，每一步都是她努力学习、适应并贡献自己所取得成就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这样复杂多变的人生路上，她依然坚持自己的梦想和追求，因为她相信，只要心中有梦，即使再艰难险阻，也能够找到通往成功之路。她的存在，不仅改变了自己，还影响到了周遭每一个人，使得原本可能显得冷漠甚至敌意相互间变得温暖起来，这便是她的真正魅力所在——一种从内而外散发出的柔软与坚韧结合体态度，让所有人都感到受到启发和鼓舞，同时也让对方更加珍视这份关系，让它成为不可或缺的一部分生活方式，如同自然界里的植物般根深蒂固地生长其中，不易移除也不愿离去，因为它已经成为了生命不可或缺的一部分，也就是说，“盛宠”这种状态不是偶然出现，而是在漫长岁月积累下形成的一个现实状态，它足以证明任何事情只要付出真心，都能达到最佳效果，最终实现双方利益最大化，因此结局总会令人满意甚至超乎预期，是如此完美地体现了一句古语：“夫妇共存，其乐融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是什么样的风暴都会经过，但是对于那些拥有共同理想、信念以及支持力的伴侣来说，没有什么是不可能克服的事情。在这样一次次磨合之后，他们学会如何更好地沟通彼此的心灵，从而避免误解产生更多机会给予彼此更多理解与宽容，使得双方都能够从这些经历中获得成长，同时也促进两人间感情加深，使其更加牢固稳定，即便面对突如其来的逆境也不至于轻易动摇，因为它们已知晓如何利用彼此来抵御任何考验。因此，可以断言这是一个充满希望但同时也是充满挑战性的新篇章，对于所有读者来说，我们都应该学以致用，将这份激励传递下去，让我们的生活充满无限可能，每个人都能像贵夫人一样活出精彩的人生！</w:t>
      </w:r>
      <w:r>
        <w:rPr>
          <w:sz w:val="32"/>
          <w:szCs w:val="32"/>
        </w:rPr>
        <w:t>&lt;/p&gt;&lt;p&gt;&lt;a href = "/doc/680320-</w:t>
      </w:r>
      <w:r>
        <w:rPr>
          <w:sz w:val="32"/>
          <w:szCs w:val="32"/>
        </w:rPr>
        <w:t>绮丽轩辕名门暖婚权爷盛宠妻</w:t>
      </w:r>
      <w:r>
        <w:rPr>
          <w:sz w:val="32"/>
          <w:szCs w:val="32"/>
        </w:rPr>
        <w:t>.doc" rel="alternate" download="680320-</w:t>
      </w:r>
      <w:r>
        <w:rPr>
          <w:sz w:val="32"/>
          <w:szCs w:val="32"/>
        </w:rPr>
        <w:t>绮丽轩辕名门暖婚权爷盛宠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