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波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君心荡漾揭秘情感深渊中的波澜不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航船上，情感的波涛总是伴随着我们前行。有时，波澜壮阔，激起千层浪；有时，则是平静如镜，无一涟漪。然而，在这片心海中，有一种特殊的情感状态，那就是“君心荡漾”。它是一种难以言喻的感觉，一种让人难以自持的情绪起伏。</w:t>
      </w:r>
      <w:r>
        <w:rPr>
          <w:sz w:val="32"/>
          <w:szCs w:val="32"/>
        </w:rPr>
        <w:t>&lt;/p&gt;&lt;p&gt;&lt;img src="/static-img/M3Gm7yPk9pvXUcCNzwXXVVuptFUkP8CQ8UQedKbsdaB6QZzfZuwkZgkAHc0zlASv.jpg"&gt;&lt;/p&gt;&lt;p&gt;</w:t>
      </w:r>
      <w:r>
        <w:rPr>
          <w:sz w:val="32"/>
          <w:szCs w:val="32"/>
        </w:rPr>
        <w:t>首先，让我们来看看这种情绪状态背后的原因。在爱情中，“君心荡漾”常常与爱意的深化和不安分的心境相伴。比如，小红对小明的一见钟情，她的心里充满了甜蜜，但同时也因为未知而感到紧张和期待。这份既兴奋又忐忑的情绪，就是“君心荡漾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心理状态不仅限于恋爱关系。在职场上，如果一个人突然得到晋升或面临重大挑战，他们内心可能会经历“君心荡漾”。他们可能会感到既高兴又害怕，因为新的责任意味着更多压力，也意味着更大的成就。</w:t>
      </w:r>
      <w:r>
        <w:rPr>
          <w:sz w:val="32"/>
          <w:szCs w:val="32"/>
        </w:rPr>
        <w:t>&lt;/p&gt;&lt;p&gt;&lt;img src="/static-img/1vcxw8jrxqUnTojFE5OniVuptFUkP8CQ8UQedKbsdaB-kW7lsoihrvfTrjap0DVdZw05HAB7EmH2KNTcn2MfbuG_FsqBLk__-sjdjBHRzNs.jpg"&gt;&lt;/p&gt;&lt;p&gt;</w:t>
      </w:r>
      <w:r>
        <w:rPr>
          <w:sz w:val="32"/>
          <w:szCs w:val="32"/>
        </w:rPr>
        <w:t>再者，在生活中的转折点，比如搬家、换工作或家庭变动，都能引发人的“君心荡漾”。人们可能会同时感受到新机遇和旧生活的怀念，这样的复杂情绪，是非常正常且普遍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通过几个真实案例来进一步探讨这个主题：</w:t>
      </w:r>
      <w:r>
        <w:rPr>
          <w:sz w:val="32"/>
          <w:szCs w:val="32"/>
        </w:rPr>
        <w:t>&lt;/p&gt;&lt;p&gt;&lt;img src="/static-img/P-Yp0GFRYzE-j0Pp9IO7eFuptFUkP8CQ8UQedKbsdaB-kW7lsoihrvfTrjap0DVdZw05HAB7EmH2KNTcn2MfbuG_FsqBLk__-sjdjBHRzNs.jpg"&gt;&lt;/p&gt;&lt;p&gt;</w:t>
      </w:r>
      <w:r>
        <w:rPr>
          <w:sz w:val="32"/>
          <w:szCs w:val="32"/>
        </w:rPr>
        <w:t>李华最近被公司提拔为部门经理，他感到无比荣幸，但同时也担忧自己是否能够胜任新职责。这段时间，他的心灵正经历着一次又一次的“君心荡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从小城市搬到了大城市发展事业。他虽然很期待这里的机会，但也留下了许多亲朋好友。他每天都会觉得自己的心里好像在翻滚一样，既有向往未来也有怀念过去，这就是典型的人生中的“君心荡漾”。</w:t>
      </w:r>
      <w:r>
        <w:rPr>
          <w:sz w:val="32"/>
          <w:szCs w:val="32"/>
        </w:rPr>
        <w:t>&lt;/p&gt;&lt;p&gt;&lt;img src="/static-img/bfQfxraGGN191MFJCeyROFuptFUkP8CQ8UQedKbsdaB-kW7lsoihrvfTrjap0DVdZw05HAB7EmH2KNTcn2MfbuG_FsqBLk__-sjdjBHRzNs.jpg"&gt;&lt;/p&gt;&lt;p&gt;</w:t>
      </w:r>
      <w:r>
        <w:rPr>
          <w:sz w:val="32"/>
          <w:szCs w:val="32"/>
        </w:rPr>
        <w:t>王丽发现自己对现有的婚姻产生了一些疑问。她想要改变，却又害怕失去。她内心里充满了矛盾和迷茫，每当她想清楚自己的感情，就像海上的风浪一样，不断地波动，“君心荡漾”正是此刻她的最佳形容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出，“君心荡漾”是一个多层面的概念，它反映了人类对于未知、变化以及各种可能性所表现出的复杂心理状态。而如何处理这些波动，并将它们转化为积极推进个人成长的手段，是每个人的重要课题。</w:t>
      </w:r>
      <w:r>
        <w:rPr>
          <w:sz w:val="32"/>
          <w:szCs w:val="32"/>
        </w:rPr>
        <w:t>&lt;/p&gt;&lt;p&gt;&lt;img src="/static-img/Hj7gLbNoGJM--xFtgthRTFuptFUkP8CQ8UQedKbsdaB-kW7lsoihrvfTrjap0DVdZw05HAB7EmH2KNTcn2MfbuG_FsqBLk__-sjdjBHRzNs.jpg"&gt;&lt;/p&gt;&lt;p&gt;&lt;a href = "/doc/680424-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君心荡漾揭秘情感深渊中的波澜不惊</w:t>
      </w:r>
      <w:r>
        <w:rPr>
          <w:sz w:val="32"/>
          <w:szCs w:val="32"/>
        </w:rPr>
        <w:t>.doc" rel="alternate" download="680424-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君心荡漾揭秘情感深渊中的波澜不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