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带领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盛宴年轻</w:t>
      </w:r>
      <w:r>
        <w:rPr>
          <w:sz w:val="48"/>
          <w:szCs w:val="48"/>
        </w:rPr>
        <w:t>MC</w:t>
      </w:r>
      <w:r>
        <w:rPr>
          <w:sz w:val="48"/>
          <w:szCs w:val="48"/>
        </w:rPr>
        <w:t>新势力音乐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带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盛宴（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新势力音乐盛典）</w:t>
      </w:r>
      <w:r>
        <w:rPr>
          <w:sz w:val="32"/>
          <w:szCs w:val="32"/>
        </w:rPr>
        <w:t xml:space="preserve">&lt;/p&gt;&lt;p&gt;&lt;img src="/static-img/LT7o1LwlZIgg7IVPtiv0mRNbp0yNn9r_i8xij_gLXHCeymx0lY-qIPbVvfswvPUk.jpg"&gt;&lt;/p&gt;&lt;p&gt;1. </w:t>
      </w:r>
      <w:r>
        <w:rPr>
          <w:sz w:val="32"/>
          <w:szCs w:val="32"/>
        </w:rPr>
        <w:t>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和挑战的时代，音乐产业也在经历着巨大的转型。传统唱片公司与独立艺术家之间的界限逐渐模糊，而年轻的一代</w:t>
      </w:r>
      <w:r>
        <w:rPr>
          <w:sz w:val="32"/>
          <w:szCs w:val="32"/>
        </w:rPr>
        <w:t>MC</w:t>
      </w:r>
      <w:r>
        <w:rPr>
          <w:sz w:val="32"/>
          <w:szCs w:val="32"/>
        </w:rPr>
        <w:t>们正以他们独特的声音和风格，为这场变化注入了新的活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个由一群才华横溢、热血沸腾的年轻人组成的小团体，他们不仅仅是对音乐有着深厚感情，更是希望能够通过自己的歌曲影响更多的人。</w:t>
      </w:r>
      <w:r>
        <w:rPr>
          <w:sz w:val="32"/>
          <w:szCs w:val="32"/>
        </w:rPr>
        <w:t xml:space="preserve">&lt;/p&gt;&lt;p&gt;&lt;img src="/static-img/2bMfRvuM3UswpJDvLGKieRNbp0yNn9r_i8xij_gLXHDI9dnQvgaqDanOl61ugfwUegiyP7W3arHInMQGFWLEmSSpceucJtQajZ5u_f6kjGw.jpg"&gt;&lt;/p&gt;&lt;p&gt;2. </w:t>
      </w:r>
      <w:r>
        <w:rPr>
          <w:sz w:val="32"/>
          <w:szCs w:val="32"/>
        </w:rPr>
        <w:t>老狼：引领潮流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这一过程中的重要人物，他不仅是一位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一个激情四射、愿意冒险的人。他一直以来都在寻找那些真正能够感动他心灵深处的声音，并将这些声音传递给世界。在见证了无数年的演出后，老狼意识到现在是时候让新一代人的声音被听到。他相信，只要有勇气去尝试，就没有什么是不可能发生的事情。</w:t>
      </w:r>
      <w:r>
        <w:rPr>
          <w:sz w:val="32"/>
          <w:szCs w:val="32"/>
        </w:rPr>
        <w:t xml:space="preserve">&lt;/p&gt;&lt;p&gt;&lt;img src="/static-img/4C9QrpTPwB9OqLssPDnEcxNbp0yNn9r_i8xij_gLXHDI9dnQvgaqDanOl61ugfwUegiyP7W3arHInMQGFWLEmSSpceucJtQajZ5u_f6kjGw.jpg"&gt;&lt;/p&gt;&lt;p&gt;3. </w:t>
      </w:r>
      <w:r>
        <w:rPr>
          <w:sz w:val="32"/>
          <w:szCs w:val="32"/>
        </w:rPr>
        <w:t>音乐会：一个梦想实现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场梦想成为现实的大舞台就此开启。这不是普通的演出，而是一次对于未来的一种预示。一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站在那里，他们的手中握着麦克风，他们的心中装满了渴望。他们用自己的方式表达自己，对于生活，对于梦想，对于未来的憧憬与期待。这里，每个人都是主角，每个故事都是值得被讲述的。</w:t>
      </w:r>
      <w:r>
        <w:rPr>
          <w:sz w:val="32"/>
          <w:szCs w:val="32"/>
        </w:rPr>
        <w:t>&lt;/p&gt;&lt;p&gt;&lt;img src="/static-img/D_7o473D3L_j1Xti2j1sIxNbp0yNn9r_i8xij_gLXHDI9dnQvgaqDanOl61ugfwUegiyP7W3arHInMQGFWLEmSSpceucJtQajZ5u_f6kjGw.jpg"&gt;&lt;/p&gt;&lt;p&gt;4. Rapper</w:t>
      </w:r>
      <w:r>
        <w:rPr>
          <w:sz w:val="32"/>
          <w:szCs w:val="32"/>
        </w:rPr>
        <w:t>文化：一种非凡的情感交流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文化，不只是关于节奏和旋律，更是在情感上进行沟通的一个平台。在这里，没有语言障碍，没有国界限制，只要你的心跳能发出声音，你就是这一场音乐盛宴中的重要角色。不论你来自哪里，不论你的背景如何，你只要有勇气发声，就是属于这一刻最精彩的人之一。</w:t>
      </w:r>
      <w:r>
        <w:rPr>
          <w:sz w:val="32"/>
          <w:szCs w:val="32"/>
        </w:rPr>
        <w:t xml:space="preserve">&lt;/p&gt;&lt;p&gt;&lt;img src="/static-img/3eQj9jEfZyYfr8W4yc7wgBNbp0yNn9r_i8xij_gLXHDI9dnQvgaqDanOl61ugfwUegiyP7W3arHInMQGFWLEmSSpceucJtQajZ5u_f6kjGw.jpg"&gt;&lt;/p&gt;&lt;p&gt;5. </w:t>
      </w:r>
      <w:r>
        <w:rPr>
          <w:sz w:val="32"/>
          <w:szCs w:val="32"/>
        </w:rPr>
        <w:t>创作自由：无拘无束地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，是每一个艺术家的生命线。而对于这些年轻的小伙子来说，创作自由更像是他们内心那根永不枯竭的心火。此时此刻，他们正在用自己的方式去打破规则，用自我表达来为这个世界增添色彩。这并不是简单的一次表演，而是一次精神上的释放，一次思想上的探索，一次对于未来的展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不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小伙子们将继续前行，将把自己所学到的知识应用到实践中，将那些曾经听过但从未尝试过的事物变为可能。当所有一切结束的时候，当回顾这段旅程的时候，我们会发现，那些曾经看似遥不可及的事业，如今已经成为了现实。而这种改变，就是因为有一群敢于追求梦想、勇于创新的人们在努力奋斗，使得那个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的日子变得更加珍贵。</w:t>
      </w:r>
      <w:r>
        <w:rPr>
          <w:sz w:val="32"/>
          <w:szCs w:val="32"/>
        </w:rPr>
        <w:t>&lt;/p&gt;&lt;p&gt;&lt;a href = "/doc/680436-</w:t>
      </w:r>
      <w:r>
        <w:rPr>
          <w:sz w:val="32"/>
          <w:szCs w:val="32"/>
        </w:rPr>
        <w:t>老狼带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盛宴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新势力音乐盛典</w:t>
      </w:r>
      <w:r>
        <w:rPr>
          <w:sz w:val="32"/>
          <w:szCs w:val="32"/>
        </w:rPr>
        <w:t>.doc" rel="alternate" download="680436-</w:t>
      </w:r>
      <w:r>
        <w:rPr>
          <w:sz w:val="32"/>
          <w:szCs w:val="32"/>
        </w:rPr>
        <w:t>老狼带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盛宴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新势力音乐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