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的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探索宠儿们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这个充满爱心与智慧的地方，宠物们享受到了一种前所未有的温馨与关怀。这里不仅是对动物朋友们进行了精心的培育和教育，更是让它们感受到了真正的家庭之爱。</w:t>
      </w:r>
      <w:r>
        <w:rPr>
          <w:sz w:val="32"/>
          <w:szCs w:val="32"/>
        </w:rPr>
        <w:t>&lt;/p&gt;&lt;p&gt;&lt;img src="/static-img/6KmOwJkr_UFXHCz8dSw0whaGbzXySsAfO-X4HT6uIb_JyKricnIQ2NI8hU9be_yO.jpg"&gt;&lt;/p&gt;&lt;p&gt;</w:t>
      </w:r>
      <w:r>
        <w:rPr>
          <w:sz w:val="32"/>
          <w:szCs w:val="32"/>
        </w:rPr>
        <w:t>宠物成长环境优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专注于宠物成长的小天地里，每一只小生命都有着一个宽敞舒适、干净整洁的地盘。在这里，主人细心呵护，每一次喂食、每一次玩耍都是一次深情交流，让小家伙们能够健康快乐地成长。</w:t>
      </w:r>
      <w:r>
        <w:rPr>
          <w:sz w:val="32"/>
          <w:szCs w:val="32"/>
        </w:rPr>
        <w:t>&lt;/p&gt;&lt;p&gt;&lt;img src="/static-img/8U1d6qEJqqp0F1b6FVIgxhaGbzXySsAfO-X4HT6uIb-SHHvEZKrrg5S_XNnpmKWkznRF9Jv01RoDl7dVdMYc2A.jpg"&gt;&lt;/p&gt;&lt;p&gt;</w:t>
      </w:r>
      <w:r>
        <w:rPr>
          <w:sz w:val="32"/>
          <w:szCs w:val="32"/>
        </w:rPr>
        <w:t>独特的人格培养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采用了独特的人格培养方法，将宠物视为家庭成员，与人一样给予它们情感上的关怀和心理上的支持。通过游戏训练和日常互动，不仅增强了主人与宠物之间的情感纽带，也帮助它们形成了积极向上的人格。</w:t>
      </w:r>
      <w:r>
        <w:rPr>
          <w:sz w:val="32"/>
          <w:szCs w:val="32"/>
        </w:rPr>
        <w:t>&lt;/p&gt;&lt;p&gt;&lt;img src="/static-img/QKHvUebDAcTR4UFvrEIXRBaGbzXySsAfO-X4HT6uIb-SHHvEZKrrg5S_XNnpmKWkznRF9Jv01RoDl7dVdMYc2A.jpg"&gt;&lt;/p&gt;&lt;p&gt;</w:t>
      </w:r>
      <w:r>
        <w:rPr>
          <w:sz w:val="32"/>
          <w:szCs w:val="32"/>
        </w:rPr>
        <w:t>高效率的营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位宝贝能吃到最好的食材，四方百货提供专业团队定期更新菜单，以保证营养均衡，同时也考虑到不同年龄段、体型大小等因素，为他们量身打造专属饮食计划，让他们拥有健康活力的身体。</w:t>
      </w:r>
      <w:r>
        <w:rPr>
          <w:sz w:val="32"/>
          <w:szCs w:val="32"/>
        </w:rPr>
        <w:t>&lt;/p&gt;&lt;p&gt;&lt;img src="/static-img/H-2-USjZKtLX-5eKuP9MARaGbzXySsAfO-X4HT6uIb-SHHvEZKrrg5S_XNnpmKWkznRF9Jv01RoDl7dVdMYc2A.jpg"&gt;&lt;/p&gt;&lt;p&gt;</w:t>
      </w:r>
      <w:r>
        <w:rPr>
          <w:sz w:val="32"/>
          <w:szCs w:val="32"/>
        </w:rPr>
        <w:t>专业兽医团队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对待动物疾病就像对待人类疾病一样重视。四方百货配备了一支由资深兽医组成的团队，他们不仅负责日常健康检查，还能及时发现并治疗任何异常情况，使得我们的朋友们始终保持最佳状态。</w:t>
      </w:r>
      <w:r>
        <w:rPr>
          <w:sz w:val="32"/>
          <w:szCs w:val="32"/>
        </w:rPr>
        <w:t>&lt;/p&gt;&lt;p&gt;&lt;img src="/static-img/jY-lka-NI8EbU5zWycjkgBaGbzXySsAfO-X4HT6uIb-SHHvEZKrrg5S_XNnpmKWkznRF9Jv01RoDl7dVdMYc2A.jpg"&gt;&lt;/p&gt;&lt;p&gt;</w:t>
      </w:r>
      <w:r>
        <w:rPr>
          <w:sz w:val="32"/>
          <w:szCs w:val="32"/>
        </w:rPr>
        <w:t>丰富多样的活动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各类宠物不同的兴趣和需求，娇生惯養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筆趣閣設計了丰富多彩的活动计划，从户外散步到室内游戲，再到特殊技能培训，都有着详尽而科学的设计，让每一只小伙伴都能找到属于自己的乐趣，并且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一个充满欢笑与友谊的小社区，是我们追求卓越的一部分。在这里，小可爱可以自由地社交，与其他同伴一起嬉戏放松，或是在主人的陪伴下学习新技能，无论是哪一种方式，它们都是那么快乐，那么自信。</w:t>
      </w:r>
      <w:r>
        <w:rPr>
          <w:sz w:val="32"/>
          <w:szCs w:val="32"/>
        </w:rPr>
        <w:t>&lt;/p&gt;&lt;p&gt;&lt;a href = "/doc/680481-</w:t>
      </w:r>
      <w:r>
        <w:rPr>
          <w:sz w:val="32"/>
          <w:szCs w:val="32"/>
        </w:rPr>
        <w:t>娇生惯养的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探索宠儿们的幸福生活</w:t>
      </w:r>
      <w:r>
        <w:rPr>
          <w:sz w:val="32"/>
          <w:szCs w:val="32"/>
        </w:rPr>
        <w:t>.doc" rel="alternate" download="680481-</w:t>
      </w:r>
      <w:r>
        <w:rPr>
          <w:sz w:val="32"/>
          <w:szCs w:val="32"/>
        </w:rPr>
        <w:t>娇生惯养的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探索宠儿们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