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光芒</w:t>
      </w:r>
      <w:r>
        <w:rPr>
          <w:sz w:val="32"/>
          <w:szCs w:val="32"/>
        </w:rPr>
        <w:t>&lt;/p&gt;&lt;p&gt;&lt;img src="/static-img/50LCDeDo4BGOvZgmsWjY0lju40NEA1MEZqsygFaYVr_XIVjIHFRpW6IalxFkO98s.jpg"&gt;&lt;/p&gt;&lt;p&gt;</w:t>
      </w:r>
      <w:r>
        <w:rPr>
          <w:sz w:val="32"/>
          <w:szCs w:val="32"/>
        </w:rPr>
        <w:t>在这个温馨而又充满挑战的世界里，有一部电视剧深深地烙印在我们的记忆中，那就是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这部剧以其独特的情感表达和精彩纷呈的情节，成为了我们心中的不二之选。</w:t>
      </w:r>
      <w:r>
        <w:rPr>
          <w:sz w:val="32"/>
          <w:szCs w:val="32"/>
        </w:rPr>
        <w:t>&lt;/p&gt;&lt;p&gt;sisters&amp;#39; bond&lt;/p&gt;&lt;p&gt;sisters&amp;#39; bond&lt;/p&gt;&lt;p&gt;&lt;img src="/static-img/RfJ-J26qmHEFqjFBW6qOJl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最让人动容的是剧中的姐妹情深。从小到大，两个女孩一起经历了无数风雨，但每当遇到困难时，她们总能相互扶持。这份纯真的友谊，在现实生活中也是一种宝贵的财富。观众通过她们的故事，学会了如何去珍惜身边的人，并且学会了面对困难时要勇敢前行。</w:t>
      </w:r>
      <w:r>
        <w:rPr>
          <w:sz w:val="32"/>
          <w:szCs w:val="32"/>
        </w:rPr>
        <w:t>&lt;/p&gt;&lt;p&gt;&lt;img src="/static-img/-2CIjn7Ut17uQuWgxIxw2Fju40NEA1MEZqsygFaYVr9ZazF-JzL6fefzwonMueFZaKzaFpqUGvaEEtRYwuSimmClhzlKzIxtBEMtN-iN6jbcKzbejyQ1sh0ORs18_SFFKLfgNe4MnFSGfLKtuxjocQ.jpg"&gt;&lt;/p&gt;&lt;p&gt;sister&amp;#39;s beauty&lt;/p&gt;&lt;p&gt;&lt;img src="/static-img/T-sTdmU4K5pK6WtUfVb-8Fju40NEA1MEZqsygFaYVr9ZazF-JzL6fefzwonMueFZaKzaFpqUGvaEEtRYwuSimmClhzlKzIxtBEMtN-iN6jbcKzbejyQ1sh0ORs18_SFFKLfgNe4MnFSGfLKtuxjocQ.jpg"&gt;&lt;/p&gt;&lt;p&gt;sister&amp;#39;s beauty&lt;/p&gt;&lt;p&gt;</w:t>
      </w:r>
      <w:r>
        <w:rPr>
          <w:sz w:val="32"/>
          <w:szCs w:val="32"/>
        </w:rPr>
        <w:t>当然，这部剧也是关于美丽的一次探索。在这个时代，每个人都渴望美丽，不仅是外表上的，更是内心深处那份自信与光芒。主角们用自己的方式去追求梦想，用实际行动来证明自己不是被命运所定义，而是可以自己创造出属于自己的未来。</w:t>
      </w:r>
      <w:r>
        <w:rPr>
          <w:sz w:val="32"/>
          <w:szCs w:val="32"/>
        </w:rPr>
        <w:t>&lt;/p&gt;&lt;p&gt;love and sacrifice&lt;/p&gt;&lt;p&gt;love and sacrifice&lt;/p&gt;&lt;p&gt;&lt;img src="/static-img/6cFV-rwUbLjUhaQT3a-nz1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爱情也是一个重要的话题。在剧中，我们看到了无数的爱情故事，无论是苦恋还是甜婚姻，每个角色都有着自己的爱恨交织。而最令人动容的是那些牺牲一切为爱付出的瞬间，那些让人心疼却又无法抗拒的情感戏码，让我们明白了什么才真正叫做“为了你，我愿意牺牲一切”。</w:t>
      </w:r>
      <w:r>
        <w:rPr>
          <w:sz w:val="32"/>
          <w:szCs w:val="32"/>
        </w:rPr>
        <w:t>&lt;/p&gt;&lt;p&gt;family values&lt;/p&gt;&lt;p&gt;family values&lt;/p&gt;&lt;p&gt;</w:t>
      </w:r>
      <w:r>
        <w:rPr>
          <w:sz w:val="32"/>
          <w:szCs w:val="32"/>
        </w:rPr>
        <w:t>家庭作为社会的一个基本单元，在这部电视剧中扮演着举足轻重的地位。它不仅仅是一个血缘关系，更是一个共同价值观、共同目标的小天地。在这里，我们看到了一家人的团结协作，以及他们如何在逆境中支持对方，一起走向成功。</w:t>
      </w:r>
      <w:r>
        <w:rPr>
          <w:sz w:val="32"/>
          <w:szCs w:val="32"/>
        </w:rPr>
        <w:t>&lt;/p&gt;&lt;p&gt;self-improvement&lt;/p&gt;&lt;p&gt;self-improvement&lt;/p&gt;&lt;p&gt;</w:t>
      </w:r>
      <w:r>
        <w:rPr>
          <w:sz w:val="32"/>
          <w:szCs w:val="32"/>
        </w:rPr>
        <w:t>最后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也教会我们不断自我完善，是实现梦想不可或缺的一步。这包括学习新知识、提升自身能力，也包括改变旧有的思想和习惯，只有这样才能适应快速变化的世界，从而更好地将握手中的机会转化为成功的事业。</w:t>
      </w:r>
      <w:r>
        <w:rPr>
          <w:sz w:val="32"/>
          <w:szCs w:val="32"/>
        </w:rPr>
        <w:t>&lt;/p&gt;&lt;p&gt;life lessons&lt;/p&gt;&lt;p&gt;life lessons&lt;/p&gt;&lt;p&gt;</w:t>
      </w:r>
      <w:r>
        <w:rPr>
          <w:sz w:val="32"/>
          <w:szCs w:val="32"/>
        </w:rPr>
        <w:t>总结来说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蕴含丰富生活哲学和励志精神的小说，它不仅提供了一段段引人入胜的故事情节，还给予我们许多宝贵的人生启示，无论是在工作上还是在私生活上，都能从中学到很多东西。这使得它成为了一款既娱乐又教育性质强的大型网络小说，吸引了大量读者群体，对于那些寻找灵感并希望获得成长的人来说，它简直是一个不可多得的礼物。</w:t>
      </w:r>
      <w:r>
        <w:rPr>
          <w:sz w:val="32"/>
          <w:szCs w:val="32"/>
        </w:rPr>
        <w:t>&lt;/p&gt;&lt;p&gt;&lt;a href = "/doc/681145-</w:t>
      </w:r>
      <w:r>
        <w:rPr>
          <w:sz w:val="32"/>
          <w:szCs w:val="32"/>
        </w:rPr>
        <w:t>姐姐的光芒</w:t>
      </w:r>
      <w:r>
        <w:rPr>
          <w:sz w:val="32"/>
          <w:szCs w:val="32"/>
        </w:rPr>
        <w:t>.doc" rel="alternate" download="681145-</w:t>
      </w:r>
      <w:r>
        <w:rPr>
          <w:sz w:val="32"/>
          <w:szCs w:val="32"/>
        </w:rPr>
        <w:t>姐姐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