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少爷太胡来的奇幻冒险少爷的荒唐行为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少爷太胡来，能否平安归家？</w:t>
      </w:r>
      <w:r>
        <w:rPr>
          <w:sz w:val="32"/>
          <w:szCs w:val="32"/>
        </w:rPr>
        <w:t>&lt;/p&gt;&lt;p&gt;&lt;img src="/static-img/ZBrnifWtfsWe24m4YAdpDcDoPIiFsmbAH0nraQ8K-5PJVvWD_S63lYL3xmROIqX_.jpg"&gt;&lt;/p&gt;&lt;p&gt;</w:t>
      </w:r>
      <w:r>
        <w:rPr>
          <w:sz w:val="32"/>
          <w:szCs w:val="32"/>
        </w:rPr>
        <w:t>在一个风和日丽的下午，一位名叫张家的少爷，张浩然，在外游历多年突然回到了故乡。他的父亲，张老先生，对于儿子的归</w:t>
      </w:r>
      <w:r>
        <w:rPr>
          <w:sz w:val="32"/>
          <w:szCs w:val="32"/>
        </w:rPr>
        <w:t>coming</w:t>
      </w:r>
      <w:r>
        <w:rPr>
          <w:sz w:val="32"/>
          <w:szCs w:val="32"/>
        </w:rPr>
        <w:t>感到非常高兴，但也有些担忧，因为他听说了外界关于张浩然的各种传闻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他究竟是如何一个人在异国他乡度过那么多年的？”张老先生心中充满了疑问。他知道自己的儿子是一个聪明、有才华的人，但也从不缺乏冒险精神。在一次次的旅行和探索之后，张浩然总是带着一些奇怪的故事回来，让人们都猜不透他的真实身份。</w:t>
      </w:r>
      <w:r>
        <w:rPr>
          <w:sz w:val="32"/>
          <w:szCs w:val="32"/>
        </w:rPr>
        <w:t>&lt;/p&gt;&lt;p&gt;&lt;img src="/static-img/8vABpXw3Qb8r1wYySTRJ6MDoPIiFsmbAH0nraQ8K-5PJVvWD_S63lYL3xmROIqX_.jpg"&gt;&lt;/p&gt;&lt;p&gt;“</w:t>
      </w:r>
      <w:r>
        <w:rPr>
          <w:sz w:val="32"/>
          <w:szCs w:val="32"/>
        </w:rPr>
        <w:t>他的行为真是太胡来了，他怎么能这么做？”邻居们纷纷议论道。他们不知道的是，那些看似荒唐的行为，其背后隐藏着一段传奇故事。一路上，他遇到了许多人，他们各自拥有不同的技能和知识，每个人都是为了某个共同目标而聚集在一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这群人的队伍变得越来越强大，他们开始进行更大的冒险，并且取得了一系列令人惊叹的成就。这让周围的人都对他们产生了浓厚的兴趣，他们想要了解更多关于这群人以及他们所追求的事业。</w:t>
      </w:r>
      <w:r>
        <w:rPr>
          <w:sz w:val="32"/>
          <w:szCs w:val="32"/>
        </w:rPr>
        <w:t>&lt;/p&gt;&lt;p&gt;&lt;img src="/static-img/z_fxVUmu091YhRRGRfHz-sDoPIiFsmbAH0nraQ8K-5PJVvWD_S63lYL3xmROIqX_.jpg"&gt;&lt;/p&gt;&lt;p&gt;</w:t>
      </w:r>
      <w:r>
        <w:rPr>
          <w:sz w:val="32"/>
          <w:szCs w:val="32"/>
        </w:rPr>
        <w:t>然而，这一切并没有持续很久。有一天，在一次意外事件中，张浩然失去了联系，而那些伙伴们也不知何去何从。家中的每个人，都为此感到焦急不安。不知是在哪里，也不知道发生了什么，只有一个消息：少爷太胡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几番努力寻找，最终找到了一条线索，从而发现了答案。在一个偏远的小村庄里，他终于找到了自己曾经与伙伴们一起行走的地方。那里的居民告诉他，他的一些伙伴已经分散到世界各地，而另一些则因为安全原因不得不暂时隐匿起来。而最重要的是，那个共同目标——建立一种新的交流平台——虽然遭受了一些挫折，但依旧在继续发展之中。此刻，那个平台正逐渐成为连接世界不同角落智者与探险者的桥梁，它将会改变未来，不仅改变这个小村庄，更会影响整个世界。</w:t>
      </w:r>
      <w:r>
        <w:rPr>
          <w:sz w:val="32"/>
          <w:szCs w:val="32"/>
        </w:rPr>
        <w:t>&lt;/p&gt;&lt;p&gt;&lt;img src="/static-img/VgROZrjiOu6L7Ah0k5eLJ8DoPIiFsmbAH0nraQ8K-5PJVvWD_S63lYL3xmROIqX_.jpg"&gt;&lt;/p&gt;&lt;p&gt;</w:t>
      </w:r>
      <w:r>
        <w:rPr>
          <w:sz w:val="32"/>
          <w:szCs w:val="32"/>
        </w:rPr>
        <w:t>现在，我们只希望我们的少爷能够平安归家，与我们团聚。但即便如此，我们仍旧尊敬那份勇气和梦想，以及那个让世间万物都被点亮光芒的大脑。而对于那些朋友们，无论你身处何方，都请记住，无论你的旅途多么遥远，你永远不是孤单一人。在这个世界上，有无数的心灵等待着你的到来，就像当初我等待你的归</w:t>
      </w:r>
      <w:r>
        <w:rPr>
          <w:sz w:val="32"/>
          <w:szCs w:val="32"/>
        </w:rPr>
        <w:t>coming</w:t>
      </w:r>
      <w:r>
        <w:rPr>
          <w:sz w:val="32"/>
          <w:szCs w:val="32"/>
        </w:rPr>
        <w:t>一样期待。你是否还记得，当你离开的时候，我用眼神向你保证，将尽力支持你？如今，即使岁月已逝，你仍是我心中的英雄。我期待那天，当阳光重新照耀在我们的门前，你带着胜利回归，为我们讲述属于你的奇幻冒险故事吧！</w:t>
      </w:r>
      <w:r>
        <w:rPr>
          <w:sz w:val="32"/>
          <w:szCs w:val="32"/>
        </w:rPr>
        <w:t>&lt;/p&gt;&lt;p&gt;&lt;a href = "/doc/681926-</w:t>
      </w:r>
      <w:r>
        <w:rPr>
          <w:sz w:val="32"/>
          <w:szCs w:val="32"/>
        </w:rPr>
        <w:t>少爷太胡来的奇幻冒险少爷的荒唐行为</w:t>
      </w:r>
      <w:r>
        <w:rPr>
          <w:sz w:val="32"/>
          <w:szCs w:val="32"/>
        </w:rPr>
        <w:t>.doc" rel="alternate" download="681926-</w:t>
      </w:r>
      <w:r>
        <w:rPr>
          <w:sz w:val="32"/>
          <w:szCs w:val="32"/>
        </w:rPr>
        <w:t>少爷太胡来的奇幻冒险少爷的荒唐行为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