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蜜桃成熟探索影视作品中的隐喻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电影中，有一种常见的元素——蜜桃，它经常被用作故事的重要线索，或者是对某种情感状态的象征。这种使用往往不仅仅是为了增加片子的趣味性，而是有着更深层次的含义。在这篇文章中，我们将探讨“电影蜜桃熟了”这一主题，并通过几个具体案例来阐述它背后的文化和心理学含义。</w:t>
      </w:r>
      <w:r>
        <w:rPr>
          <w:sz w:val="32"/>
          <w:szCs w:val="32"/>
        </w:rPr>
        <w:t>&lt;/p&gt;&lt;p&gt;&lt;img src="/static-img/metIVWF1BD472zUOIa6xTKbmxGkXUqvRa1ID3_yn2kT45AbNNQC1Rwwfbw5K_gxH.jpeg"&gt;&lt;/p&gt;&lt;p&gt;</w:t>
      </w:r>
      <w:r>
        <w:rPr>
          <w:sz w:val="32"/>
          <w:szCs w:val="32"/>
        </w:rPr>
        <w:t>寓意成长与成熟</w:t>
      </w:r>
      <w:r>
        <w:rPr>
          <w:sz w:val="32"/>
          <w:szCs w:val="32"/>
        </w:rPr>
        <w:t>&lt;/p&gt;&lt;p&gt;</w:t>
      </w:r>
      <w:r>
        <w:rPr>
          <w:sz w:val="32"/>
          <w:szCs w:val="32"/>
        </w:rPr>
        <w:t>在许多古典寓言故事中，树上的果实代表着生命和时间的流逝。同样，在现代电影里，“蜜桃熟了”的表达也常常用来描绘角色的成长或某种事物达到顶峰。这一主题通常伴随着角色面临重大转变时的情感体验，比如从青涩到自信，从无知到智慧。例如，在著名动画《冰雪奇缘》中，主角艾拉通过收集所有七个神奇果实，最终获得了她的愿望，这其中包括一个熟透了的红色苹果，是她最为期待的一份果实，这不仅体现了她的成长，也预示着她即将迎来的新的生活阶段。</w:t>
      </w:r>
      <w:r>
        <w:rPr>
          <w:sz w:val="32"/>
          <w:szCs w:val="32"/>
        </w:rPr>
        <w:t>&lt;/p&gt;&lt;p&gt;&lt;img src="/static-img/CdeoyDNfwGZHepLE4w3dz6bmxGkXUqvRa1ID3_yn2kSzhttiMmt8R4qQiIQgHmor3aCKa1X_EniyD5xmONuHGMoMlF3Mscas0UL7INZtKjqBl9ckVbO9oaGXVYNfc4KI.jpg"&gt;&lt;/p&gt;&lt;p&gt;</w:t>
      </w:r>
      <w:r>
        <w:rPr>
          <w:sz w:val="32"/>
          <w:szCs w:val="32"/>
        </w:rPr>
        <w:t>象征爱情与关系</w:t>
      </w:r>
      <w:r>
        <w:rPr>
          <w:sz w:val="32"/>
          <w:szCs w:val="32"/>
        </w:rPr>
        <w:t>&lt;/p&gt;&lt;p&gt;</w:t>
      </w:r>
      <w:r>
        <w:rPr>
          <w:sz w:val="32"/>
          <w:szCs w:val="32"/>
        </w:rPr>
        <w:t>在另一些电影中，“蜜桃熟了”则作为爱情发展的一个标志。在这些作品中，恋人之间相互赠送或分享已经“熟透”的水果，如同他们关系日益稳固、感情更加深厚。这样的场景往往伴随着温馨而甜美的情节，让观众感受到爱情之花正盛开。此外，还有一些影片会以“未能及时采摘”的方式暗示那些错失良机或未能抓住机会的人们，因为他们没有意识到自己所追求的事物已经“上了年纪”，无法再次恢复原有的香甜。</w:t>
      </w:r>
      <w:r>
        <w:rPr>
          <w:sz w:val="32"/>
          <w:szCs w:val="32"/>
        </w:rPr>
        <w:t>&lt;/p&gt;&lt;p&gt;&lt;img src="/static-img/5QJ48tl9BFE_h39AKzuVfabmxGkXUqvRa1ID3_yn2kSzhttiMmt8R4qQiIQgHmor3aCKa1X_EniyD5xmONuHGMoMlF3Mscas0UL7INZtKjqBl9ckVbO9oaGXVYNfc4KI.jpg"&gt;&lt;/p&gt;&lt;p&gt;</w:t>
      </w:r>
      <w:r>
        <w:rPr>
          <w:sz w:val="32"/>
          <w:szCs w:val="32"/>
        </w:rPr>
        <w:t>揭示社会问题</w:t>
      </w:r>
      <w:r>
        <w:rPr>
          <w:sz w:val="32"/>
          <w:szCs w:val="32"/>
        </w:rPr>
        <w:t>&lt;/p&gt;&lt;p&gt;</w:t>
      </w:r>
      <w:r>
        <w:rPr>
          <w:sz w:val="32"/>
          <w:szCs w:val="32"/>
        </w:rPr>
        <w:t xml:space="preserve">除了单纯表达个人成长和感情进展，“蜜桃熟了”这个概念还可以作为揭示社会问题的一种手段。在一些批判性的作品里， </w:t>
      </w:r>
      <w:r>
        <w:rPr>
          <w:sz w:val="32"/>
          <w:szCs w:val="32"/>
        </w:rPr>
        <w:t xml:space="preserve">filmmakers </w:t>
      </w:r>
      <w:r>
        <w:rPr>
          <w:sz w:val="32"/>
          <w:szCs w:val="32"/>
        </w:rPr>
        <w:t>会运用这个元素来反映社会结构中的不平等、权力斗争以及资源分配的问题。当一颗水果经过精心培育，却因为环境因素而变得腐烂，这样的场景可能暗指那些原本充满希望的事业或计划却因不可抗拒的情况而失败，或许也是对我们现实世界所面临挑战的一种警告。</w:t>
      </w:r>
      <w:r>
        <w:rPr>
          <w:sz w:val="32"/>
          <w:szCs w:val="32"/>
        </w:rPr>
        <w:t>&lt;/p&gt;&lt;p&gt;&lt;img src="/static-img/zg3-h-VvmqvEHMpNTxIL3qbmxGkXUqvRa1ID3_yn2kSzhttiMmt8R4qQiIQgHmor3aCKa1X_EniyD5xmONuHGMoMlF3Mscas0UL7INZtKjqBl9ckVbO9oaGXVYNfc4KI.jpg"&gt;&lt;/p&gt;&lt;p&gt;</w:t>
      </w:r>
      <w:r>
        <w:rPr>
          <w:sz w:val="32"/>
          <w:szCs w:val="32"/>
        </w:rPr>
        <w:t>探究死亡与遗忘</w:t>
      </w:r>
      <w:r>
        <w:rPr>
          <w:sz w:val="32"/>
          <w:szCs w:val="32"/>
        </w:rPr>
        <w:t>&lt;/p&gt;&lt;p&gt;</w:t>
      </w:r>
      <w:r>
        <w:rPr>
          <w:sz w:val="32"/>
          <w:szCs w:val="32"/>
        </w:rPr>
        <w:t>在更为沉重的情境下，“蜜桃熟了”也可能成为死亡或者遗忘的一个隐喻。在某些悲剧片中，当角色的生命即将结束，他们眼前的最后一口食物就是那久候已久但又带有忧伤意味的小确幸——一个已经完全生根发芽并且即将结果子的小植物。这不仅是一种对自然界循环永恒的回忆，更是一个关于生命短暂和存在本质的问题引发思考。</w:t>
      </w:r>
      <w:r>
        <w:rPr>
          <w:sz w:val="32"/>
          <w:szCs w:val="32"/>
        </w:rPr>
        <w:t>&lt;/p&gt;&lt;p&gt;&lt;img src="/static-img/x6ymhg9TuhCjXF19gWI2PabmxGkXUqvRa1ID3_yn2kSzhttiMmt8R4qQiIQgHmor3aCKa1X_EniyD5xmONuHGMoMlF3Mscas0UL7INZtKjqBl9ckVbO9oaGXVYNfc4KI.jpg"&gt;&lt;/p&gt;&lt;p&gt;</w:t>
      </w:r>
      <w:r>
        <w:rPr>
          <w:sz w:val="32"/>
          <w:szCs w:val="32"/>
        </w:rPr>
        <w:t>传递道德教训</w:t>
      </w:r>
      <w:r>
        <w:rPr>
          <w:sz w:val="32"/>
          <w:szCs w:val="32"/>
        </w:rPr>
        <w:t>&lt;/p&gt;&lt;p&gt;</w:t>
      </w:r>
      <w:r>
        <w:rPr>
          <w:sz w:val="32"/>
          <w:szCs w:val="32"/>
        </w:rPr>
        <w:t>有些影视作品则选择以此类比形容道德品质，即使是在看似轻松愉快的情节下也有其深刻内涵。一颗饱满、光泽可人的水果能够激发人们对于勤劳、耐心以及责任感等价值观念的思考。而当这颗水果开始过度生长，无法保持其初衷的时候，那么就形成了一条关于适度、控制欲望，以及做好事情并不一定要追求最大化收益等道德教训。</w:t>
      </w:r>
      <w:r>
        <w:rPr>
          <w:sz w:val="32"/>
          <w:szCs w:val="32"/>
        </w:rPr>
        <w:t>&lt;/p&gt;&lt;p&gt;</w:t>
      </w:r>
      <w:r>
        <w:rPr>
          <w:sz w:val="32"/>
          <w:szCs w:val="32"/>
        </w:rPr>
        <w:t>阐释艺术创作过程</w:t>
      </w:r>
      <w:r>
        <w:rPr>
          <w:sz w:val="32"/>
          <w:szCs w:val="32"/>
        </w:rPr>
        <w:t>&lt;/p&gt;&lt;p&gt;</w:t>
      </w:r>
      <w:r>
        <w:rPr>
          <w:sz w:val="32"/>
          <w:szCs w:val="32"/>
        </w:rPr>
        <w:t>最后，但绝非最不重要的是，“電影里的蘋 果漸漸成熟”也可以被理解为艺术创作过程中的内省与反思。每个艺术家都有自己的旅程，就像制作出完美水果需要时间一样，每一次尝试都需要付出努力去磨练技艺，不断地寻找属于自己的风格直至完成最终想要呈现给世人的作品。此处强调的是，不论是导演还是演员，每个人都在不断地学习和完善，以便于让他们工作出的产品越来越接近理想状态，就像那个终于能够品尝到的甘醇美味一样令人欣赏。</w:t>
      </w:r>
      <w:r>
        <w:rPr>
          <w:sz w:val="32"/>
          <w:szCs w:val="32"/>
        </w:rPr>
        <w:t>&lt;/p&gt;&lt;p&gt;&lt;a href = "/doc/682006-</w:t>
      </w:r>
      <w:r>
        <w:rPr>
          <w:sz w:val="32"/>
          <w:szCs w:val="32"/>
        </w:rPr>
        <w:t>电影中的蜜桃成熟探索影视作品中的隐喻与象征意义</w:t>
      </w:r>
      <w:r>
        <w:rPr>
          <w:sz w:val="32"/>
          <w:szCs w:val="32"/>
        </w:rPr>
        <w:t>.doc" rel="alternate" download="682006-</w:t>
      </w:r>
      <w:r>
        <w:rPr>
          <w:sz w:val="32"/>
          <w:szCs w:val="32"/>
        </w:rPr>
        <w:t>电影中的蜜桃成熟探索影视作品中的隐喻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