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绽放的梦境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熟悉的地方，时间仿佛被静止了。海浪轻拍着岸边，一种宁静与平和充盈整个空间。这里，就是我们曾经共同度过无数美好时光的地方。记得那时候，我们每天都会坐在这片沙滩上，望着那片蔚蓝的大海，心中都有着不一样的憧憬。</w:t>
      </w:r>
      <w:r>
        <w:rPr>
          <w:sz w:val="32"/>
          <w:szCs w:val="32"/>
        </w:rPr>
        <w:t>&lt;/p&gt;&lt;p&gt;&lt;img src="/static-img/oCeqC_3JDid6PIdoQLqur8DoPIiFsmbAH0nraQ8K-5PJVvWD_S63lYL3xmROIqX_.jpg"&gt;&lt;/p&gt;&lt;p&gt;</w:t>
      </w:r>
      <w:r>
        <w:rPr>
          <w:sz w:val="32"/>
          <w:szCs w:val="32"/>
        </w:rPr>
        <w:t>回忆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每一次踏上这条路，都仿佛回到过去，那些温暖而纯真的瞬间如同画面一般清晰。我和你一起探索海边的小径，追逐落叶的孩子们，不知疲倦地收集着贝壳与漂流木。你总是那么充满活力，而我则像个守护者般保护着你的笑容。</w:t>
      </w:r>
      <w:r>
        <w:rPr>
          <w:sz w:val="32"/>
          <w:szCs w:val="32"/>
        </w:rPr>
        <w:t>&lt;/p&gt;&lt;p&gt;&lt;img src="/static-img/5hW_3GeyxOVPi8CS5j0n9MDoPIiFsmbAH0nraQ8K-5PJVvWD_S63lYL3xmROIqX_.jpg"&gt;&lt;/p&gt;&lt;p&gt;</w:t>
      </w:r>
      <w:r>
        <w:rPr>
          <w:sz w:val="32"/>
          <w:szCs w:val="32"/>
        </w:rPr>
        <w:t>海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我会带你去一处隐蔽的小湾。那里的水域清澈见底，可以看到鱼儿游动在礁石之间。而在那里，你总是能够发现一些奇异的生物，比如彩色的珊瑚、闪耀的贝壳或者是一只孤独的小鸟。我喜欢看着你惊叹于大自然之美，同时也为能让你感受到这种纯粹乐趣而感到高兴。</w:t>
      </w:r>
      <w:r>
        <w:rPr>
          <w:sz w:val="32"/>
          <w:szCs w:val="32"/>
        </w:rPr>
        <w:t>&lt;/p&gt;&lt;p&gt;&lt;img src="/static-img/vQE5Q6oBcYqpQOO0t-MWb8DoPIiFsmbAH0nraQ8K-5PJVvWD_S63lYL3xmROIqX_.jpg"&gt;&lt;/p&gt;&lt;p&gt;</w:t>
      </w:r>
      <w:r>
        <w:rPr>
          <w:sz w:val="32"/>
          <w:szCs w:val="32"/>
        </w:rPr>
        <w:t>佳期如梦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一个偶然的情况下，那是一个春日午后，我独自一人来到这片沙滩。在一阵微风中，我听到了细语，那声音仿佛来自另一个世界，它引领我走向了一群欢声笑语的人群。当我看到了你的眼神时，就知道这一切都是命运安排好的。我记得，当时我的心跳加速，但同时也有一种前所未有的安定感，因为我找到了属于自己的港湾——那个人的心灵深处。</w:t>
      </w:r>
      <w:r>
        <w:rPr>
          <w:sz w:val="32"/>
          <w:szCs w:val="32"/>
        </w:rPr>
        <w:t>&lt;/p&gt;&lt;p&gt;&lt;img src="/static-img/DURpV2BExYrc8xGV6jlpocDoPIiFsmbAH0nraQ8K-5PJVvWD_S63lYL3xmROIqX_.jpg"&gt;&lt;/p&gt;&lt;p&gt;</w:t>
      </w:r>
      <w:r>
        <w:rPr>
          <w:sz w:val="32"/>
          <w:szCs w:val="32"/>
        </w:rPr>
        <w:t>生活中的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了我们的生活。但即使工作与责任占据了我们的大部分精力，这里仍旧是我们的避风港。在休息的时候，我们会再次回到这个地方，无论是漫步、聊天还是简单地坐下来享受太阳的余晖。这座城镇变成了我们的家园，而这片海岸线成为了我们内心最柔软的一角，是生活中的点缀，让人不由自主地想要停留一下，然后继续前行。</w:t>
      </w:r>
      <w:r>
        <w:rPr>
          <w:sz w:val="32"/>
          <w:szCs w:val="32"/>
        </w:rPr>
        <w:t>&lt;/p&gt;&lt;p&gt;&lt;img src="/static-img/cG7Nk_zcDb0B8uES2POCNcDoPIiFsmbAH0nraQ8K-5PJVvWD_S63lYL3xmROIqX_.png"&gt;&lt;/p&gt;&lt;p&gt;</w:t>
      </w:r>
      <w:r>
        <w:rPr>
          <w:sz w:val="32"/>
          <w:szCs w:val="32"/>
        </w:rPr>
        <w:t>复苏后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故事一样，有时候它们必须以结束告终。一次意外的事情发生之后，这个地方变得荒凉起来，大多数人离开，只剩下几位老友坚持下来。这让我突然意识到，即便是在最美丽的地方，也有可能失去一切。但正因为如此，这个结局才显得更加珍贵，因为它教会了我，在任何环境中找到幸福，从不依赖外界因素，而应该从内心深处寻找真正意义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佳期如梦之海上繁花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，看着空荡荡的人迹罕至的小街小巷，以及那些已经枯萎但还保存完整形态的地菊花，我明白了一个道理：一切皆有其终结，但只有勇敢面对真实才能让生命得到更新。不管未来怎样变化，只要记住这些年来的情谊和快乐，无论何时何地，都可以召唤出那个“佳期如梦之海上繁花”的感觉，让它成为自己生活中永恒的一部分。在这个名为“回忆”的岛屿上，与过去共度过的一个时代就此画上了句号，但它将永远是我心中的宝藏，也是我精神世界里的灯塔，为未来的航行指引方向。</w:t>
      </w:r>
      <w:r>
        <w:rPr>
          <w:sz w:val="32"/>
          <w:szCs w:val="32"/>
        </w:rPr>
        <w:t>&lt;/p&gt;&lt;p&gt;&lt;a href = "/doc/682426-</w:t>
      </w:r>
      <w:r>
        <w:rPr>
          <w:sz w:val="32"/>
          <w:szCs w:val="32"/>
        </w:rPr>
        <w:t>海上繁花绽放的梦境终章</w:t>
      </w:r>
      <w:r>
        <w:rPr>
          <w:sz w:val="32"/>
          <w:szCs w:val="32"/>
        </w:rPr>
        <w:t>.doc" rel="alternate" download="682426-</w:t>
      </w:r>
      <w:r>
        <w:rPr>
          <w:sz w:val="32"/>
          <w:szCs w:val="32"/>
        </w:rPr>
        <w:t>海上繁花绽放的梦境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