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荧与丘丘人的繁衍后代的诞生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奇幻世界中，存在着一个古老而神秘的族群——丘丘人，他们以其独特的生活方式和深厚的情感联系著称。然而，随着时间的流逝，这个族群面临着生存挑战，其繁衍后代的问题也日益凸显。在这个过程中，一位名为荧的英雄成为了改变命运的一线希望。</w:t>
      </w:r>
      <w:r>
        <w:rPr>
          <w:sz w:val="32"/>
          <w:szCs w:val="32"/>
        </w:rPr>
        <w:t>&lt;/p&gt;&lt;p&gt;&lt;img src="/static-img/zaA6UhQ3QualU54lCz9CWwgRD0exSW7nsANTdFkGMVsjXKwAngcGE773NW7YYzFB.jpg"&gt;&lt;/p&gt;&lt;p&gt;</w:t>
      </w:r>
      <w:r>
        <w:rPr>
          <w:sz w:val="32"/>
          <w:szCs w:val="32"/>
        </w:rPr>
        <w:t>荧被丘丘人繁衍后代，她不仅是一个勇敢无畏的冒险家，更是一位心怀同情与爱心的人。经过一系列艰难历练和挑战，荧最终找到了解决问题的关键：通过建立一个跨越种族、文化和社会边界的小型社区，让不同背景的人们共同生活、学习，并分享彼此之间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组织了一次大规模的心灵互动活动，将不同的种族带到一起，以期通过相互理解来促进交流。她鼓励每个人分享自己的故事，无论是喜悦还是悲伤，都能让他们感到被尊重和理解。这一举措极大地缓解了各方之间紧张关系，为更长远的事业奠定了基础。</w:t>
      </w:r>
      <w:r>
        <w:rPr>
          <w:sz w:val="32"/>
          <w:szCs w:val="32"/>
        </w:rPr>
        <w:t>&lt;/p&gt;&lt;p&gt;&lt;img src="/static-img/h-U1pP8vFm6nWeUBN9OkY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接下来，荧还利用她的智慧与资源，为社区提供必要的手段，如教育项目、医疗服务以及经济支持。这一切都旨在确保所有成员都能获得平等的地位，从而能够健康地繁衍后代，而不是因为缺乏资源或机会而不得不放弃这一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特别困难的情况下，一对年轻夫妇因疾病无法照顾自己新生的孩子，而这时社区中的医生团队立即出手相助，他们使用传统医学结合现代药物治疗方案成功救治了小生命。而这种团结合作精神，也激发了更多家庭重新尝试繁衍后代的心理准备。</w:t>
      </w:r>
      <w:r>
        <w:rPr>
          <w:sz w:val="32"/>
          <w:szCs w:val="32"/>
        </w:rPr>
        <w:t>&lt;/p&gt;&lt;p&gt;&lt;img src="/static-img/-AsSkYQMh_zAS306Re5Gz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在这个过程中，有许多真实案例体现了“荧被丘丘人繁衍后代”的重要性。比如，那个曾经孤独且贫穷的小女孩，她因为参加荧组织的一项技能培训课程，现在已经成为社区的一个有才华的手工艺师，不仅自己幸福安康，还帮助其他家庭改善了居住条件。这些变化都是从一个人、一份爱开始实现的大事，它们证明了一切可能性的力量所在，即使是在最艰苦的情况下，也有希望能够生根发芽，最终成长为新的生命之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，只是面对这些挑战时，每个人都知道他们并非孤单一人，而是整个社区共同努力的声音。在这样的氛围中，即便是在逆境中也不再感到绝望，因为大家都明白，只要有一丝光明，就有可能找到前进道路。而对于那些渴望拥有自己的孩子，但由于种种原因无法实现的人来说，这一点尤其具有巨大的意义，因为它给予他们一种坚持下去的心理支撑，同时也让他们相信，有朝一日，他们也能成为父母，用自己的双手抚养起属于自己的子孙满堂。</w:t>
      </w:r>
      <w:r>
        <w:rPr>
          <w:sz w:val="32"/>
          <w:szCs w:val="32"/>
        </w:rPr>
        <w:t>&lt;/p&gt;&lt;p&gt;&lt;img src="/static-img/Qn_QDCoETUaiW4cdj5owt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总之，“荇被丘丘人繁衍后代”不只是一个简单的事实，它背后的故事充满了勇气、爱心，以及对未来无限美好的憧憬。正是这样一种精神，使得即使在最荒凉的地方，也会有一些人的身影闪耀出来，用它们温暖过往岁月，用它们点亮未来的路途。在这样的奇幻世界里，每一个生命都是宝贵的，每一次育儿都是多么令人欣慰的事情！</w:t>
      </w:r>
      <w:r>
        <w:rPr>
          <w:sz w:val="32"/>
          <w:szCs w:val="32"/>
        </w:rPr>
        <w:t>&lt;/p&gt;&lt;p&gt;&lt;a href = "/doc/6827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与丘丘人的繁衍后代的诞生与守护</w:t>
      </w:r>
      <w:r>
        <w:rPr>
          <w:sz w:val="32"/>
          <w:szCs w:val="32"/>
        </w:rPr>
        <w:t>.doc" rel="alternate" download="6827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与丘丘人的繁衍后代的诞生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