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皇妃废帝的秘密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皇妃：废帝的秘密情人</w:t>
      </w:r>
      <w:r>
        <w:rPr>
          <w:sz w:val="32"/>
          <w:szCs w:val="32"/>
        </w:rPr>
        <w:t>&lt;/p&gt;&lt;p&gt;&lt;img src="/static-img/MfnQO2HBdo1IMDhfmhJCgRJ2O7nI7bZ5z-N4zS1j9ckN4vHkUOOcDiUXMDmeX6Js.jpg"&gt;&lt;/p&gt;&lt;p&gt;</w:t>
      </w:r>
      <w:r>
        <w:rPr>
          <w:sz w:val="32"/>
          <w:szCs w:val="32"/>
        </w:rPr>
        <w:t>在一个被朝廷政治和权力斗争所操纵的古代帝国里，有一位名为云梦的女子，她原本只是一个普通的宫女，然而命运却让她与废帝结下了不解之缘。云梦并非出身于高贵之家，却因她的智慧、勇气和美貌而引起了废帝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初入宫</w:t>
      </w:r>
      <w:r>
        <w:rPr>
          <w:sz w:val="32"/>
          <w:szCs w:val="32"/>
        </w:rPr>
        <w:t>&lt;/p&gt;&lt;p&gt;&lt;img src="/static-img/pOKAov2ktheEwEeaBvR5JRJ2O7nI7bZ5z-N4zS1j9cnd50iuU4Ub4g6qZACB6DHQ5_WPLZuZtF8vEZtvbwuaJLbwbKSLtZ1SXkQVKtaF2faSED0_VMOt0lwYeyDF4Qj31RkdhlZB1YQ5Zg2PEgmBFQ.jpg"&gt;&lt;/p&gt;&lt;p&gt;</w:t>
      </w:r>
      <w:r>
        <w:rPr>
          <w:sz w:val="32"/>
          <w:szCs w:val="32"/>
        </w:rPr>
        <w:t>云梦自幼失去父母，随后被卖给了一家富有的商人做奴婢。在一次偶然的情景中，她得以进入了宫廷，一路走来，从侍女到妃子，再到最终成为皇后的位置，每一步都充满了艰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帝相知</w:t>
      </w:r>
      <w:r>
        <w:rPr>
          <w:sz w:val="32"/>
          <w:szCs w:val="32"/>
        </w:rPr>
        <w:t>&lt;/p&gt;&lt;p&gt;&lt;img src="/static-img/8BHtHviwANgF6YQBhfPV5RJ2O7nI7bZ5z-N4zS1j9cnd50iuU4Ub4g6qZACB6DHQ5_WPLZuZtF8vEZtvbwuaJLbwbKSLtZ1SXkQVKtaF2faSED0_VMOt0lwYeyDF4Qj31RkdhlZB1YQ5Zg2PEgmBFQ.jpg"&gt;&lt;/p&gt;&lt;p&gt;</w:t>
      </w:r>
      <w:r>
        <w:rPr>
          <w:sz w:val="32"/>
          <w:szCs w:val="32"/>
        </w:rPr>
        <w:t>废帝本是位慈悲为怀、深沉内省的人物，他在权力的重压下渐渐消瘦，但对待身边人的态度总是宽容大度。他对云梦始有所留意，因为她不同于其他宫女，不仅外表端庄，而且心地善良，对待他时也从未敢忘形，这点让他感到一种前所未有的安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日增</w:t>
      </w:r>
      <w:r>
        <w:rPr>
          <w:sz w:val="32"/>
          <w:szCs w:val="32"/>
        </w:rPr>
        <w:t>&lt;/p&gt;&lt;p&gt;&lt;img src="/static-img/MBE1No5zmXkhjHcO8OiTcBJ2O7nI7bZ5z-N4zS1j9cnd50iuU4Ub4g6qZACB6DHQ5_WPLZuZtF8vEZtvbwuaJLbwbKSLtZ1SXkQVKtaF2faSED0_VMOt0lwYeyDF4Qj31RkdhlZB1YQ5Zg2PEgmBFQ.jpg"&gt;&lt;/p&gt;&lt;p&gt;</w:t>
      </w:r>
      <w:r>
        <w:rPr>
          <w:sz w:val="32"/>
          <w:szCs w:val="32"/>
        </w:rPr>
        <w:t>随着时间的推移，废帝与云梦之间的情谊日益加深，他们通过书画、诗词等方式交流思想感情。虽然他们的地位悬殊，但他们之间建立起了一种难以言喻的情感联系。尽管这份情感无法公开化，只能在私下的角落里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风波</w:t>
      </w:r>
      <w:r>
        <w:rPr>
          <w:sz w:val="32"/>
          <w:szCs w:val="32"/>
        </w:rPr>
        <w:t>&lt;/p&gt;&lt;p&gt;&lt;img src="/static-img/QzKUSEVrctg9UqeYCIlNqBJ2O7nI7bZ5z-N4zS1j9cnd50iuU4Ub4g6qZACB6DHQ5_WPLZuZtF8vEZtvbwuaJLbwbKSLtZ1SXkQVKtaF2faSED0_VMOt0lwYeyDF4Qj31RkdhlZB1YQ5Zg2PEgmBFQ.jpg"&gt;&lt;/p&gt;&lt;p&gt;</w:t>
      </w:r>
      <w:r>
        <w:rPr>
          <w:sz w:val="32"/>
          <w:szCs w:val="32"/>
        </w:rPr>
        <w:t>然而，在这个权谋纷飞的大殿中，天灾人祸不断发生。一场突如其来的政变将废帝推上了君主宝座，而云夢则因为她的特殊身份，被迫隐匿起来，以免牵连到任何政治斗争中。她只能静静地守候在暗处，为爱付出一切，即使是在这样的困境下，也依旧坚持自己的信念和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周围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开始影响着周围的一些人物，其中包括一些忠实的心腹官员，他们逐渐意识到了“废帝为妃”的背后隐藏着一股强大的力量——那就是正义与真诚。而这些支持者们开始团结起来，为的是保护这一段纯粹又珍贵的情感，不受世俗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难抉择，最终，那个曾经默默无闻的小小宫女成为了真正掌握国政的人物。她利用自己的智慧和能力帮助废帝稳定国家，同时也确保自己与他的关系能够维持下去，最终成为了那个时代最受尊敬的女性之一。这段奇异而又动人的故事，让整个帝国都看到了另一种可能——即使身处低微，也能创造改变历史轨迹的一刻。</w:t>
      </w:r>
      <w:r>
        <w:rPr>
          <w:sz w:val="32"/>
          <w:szCs w:val="32"/>
        </w:rPr>
        <w:t>&lt;/p&gt;&lt;p&gt;&lt;a href = "/doc/682904-</w:t>
      </w:r>
      <w:r>
        <w:rPr>
          <w:sz w:val="32"/>
          <w:szCs w:val="32"/>
        </w:rPr>
        <w:t>逆袭皇妃废帝的秘密情人</w:t>
      </w:r>
      <w:r>
        <w:rPr>
          <w:sz w:val="32"/>
          <w:szCs w:val="32"/>
        </w:rPr>
        <w:t>.doc" rel="alternate" download="682904-</w:t>
      </w:r>
      <w:r>
        <w:rPr>
          <w:sz w:val="32"/>
          <w:szCs w:val="32"/>
        </w:rPr>
        <w:t>逆袭皇妃废帝的秘密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