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引领现代年轻人生活方式的隐秘力量养娇宠过度保护父母依赖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引领现代年轻人生活方式的隐秘力量</w:t>
      </w:r>
      <w:r>
        <w:rPr>
          <w:sz w:val="32"/>
          <w:szCs w:val="32"/>
        </w:rPr>
        <w:t>&lt;/p&gt;&lt;p&gt;&lt;img src="/static-img/UgDsuEiJJ9LbZrHmd0TxvhaGbzXySsAfO-X4HT6uIb_JyKricnIQ2NI8hU9be_yO.png"&gt;&lt;/p&gt;&lt;p&gt;</w:t>
      </w:r>
      <w:r>
        <w:rPr>
          <w:sz w:val="32"/>
          <w:szCs w:val="32"/>
        </w:rPr>
        <w:t>为什么年轻人容易上娇纵成瘾的游戏？</w:t>
      </w:r>
      <w:r>
        <w:rPr>
          <w:sz w:val="32"/>
          <w:szCs w:val="32"/>
        </w:rPr>
        <w:t>&lt;/p&gt;&lt;p&gt;</w:t>
      </w:r>
      <w:r>
        <w:rPr>
          <w:sz w:val="32"/>
          <w:szCs w:val="32"/>
        </w:rPr>
        <w:t>在这个快节奏、高压力的时代，很多年轻人为了逃避现实和寻求精神上的慰藉，他们开始沉迷于各种形式的娇纵行为。这些行为包括过度保护自己或他人的需求，不断地寻求外界的认可和满足感，无论是通过社交媒体、购物还是其他形式。</w:t>
      </w:r>
      <w:r>
        <w:rPr>
          <w:sz w:val="32"/>
          <w:szCs w:val="32"/>
        </w:rPr>
        <w:t>&lt;/p&gt;&lt;p&gt;&lt;img src="/static-img/u28yscKUkPBCn--69yZrzBaGbzXySsAfO-X4HT6uIb-SHHvEZKrrg5S_XNnpmKWkznRF9Jv01RoDl7dVdMYc2A.png"&gt;&lt;/p&gt;&lt;p&gt;</w:t>
      </w:r>
      <w:r>
        <w:rPr>
          <w:sz w:val="32"/>
          <w:szCs w:val="32"/>
        </w:rPr>
        <w:t>娇纵不仅仅是一种单纯的心理依赖，它还涉及到对外界刺激的一种强烈追求。这可能源于自我价值感缺失或者社会环境中存在的一些问题，比如父母过分溺爱、教育体系中的竞争压力等。在这种情况下，个体会不断寻找新的方法来获得快乐和满足感，从而逐渐陷入了娇纨成瘾的恶性循环。</w:t>
      </w:r>
      <w:r>
        <w:rPr>
          <w:sz w:val="32"/>
          <w:szCs w:val="32"/>
        </w:rPr>
        <w:t>&lt;/p&gt;&lt;p&gt;</w:t>
      </w:r>
      <w:r>
        <w:rPr>
          <w:sz w:val="32"/>
          <w:szCs w:val="32"/>
        </w:rPr>
        <w:t>如何判断一个人是否已经成为娇纨成瘾者？</w:t>
      </w:r>
      <w:r>
        <w:rPr>
          <w:sz w:val="32"/>
          <w:szCs w:val="32"/>
        </w:rPr>
        <w:t>&lt;/p&gt;&lt;p&gt;&lt;img src="/static-img/-AvW05fKLWqdqSqEeV5JABaGbzXySsAfO-X4HT6uIb-SHHvEZKrrg5S_XNnpmKWkznRF9Jv01RoDl7dVdMYc2A.png"&gt;&lt;/p&gt;&lt;p&gt;</w:t>
      </w:r>
      <w:r>
        <w:rPr>
          <w:sz w:val="32"/>
          <w:szCs w:val="32"/>
        </w:rPr>
        <w:t>要识别出一个人的行为模式是否具有恋娇倾向，我们需要观察他们日常生活中的习惯。比如，对待宠物或孩子时过度溺爱；在社交场合中总是试图讨好他人以获得赞赏；对于自己的情绪反应非常敏感，但又无法有效控制；以及频繁使用手机或其他电子设备来消磨时间，这些都是可能表明个人已经开始患有恋娇症状。</w:t>
      </w:r>
      <w:r>
        <w:rPr>
          <w:sz w:val="32"/>
          <w:szCs w:val="32"/>
        </w:rPr>
        <w:t>&lt;/p&gt;&lt;p&gt;</w:t>
      </w:r>
      <w:r>
        <w:rPr>
          <w:sz w:val="32"/>
          <w:szCs w:val="32"/>
        </w:rPr>
        <w:t>更为严重的情况下，如果一个人的生活完全被这种依赖所占据，那么我们可以说他们已经深陷于一种难以自拔的情境。这时候，亲友们应该关注并给予支持，而不是简单地认为这是个人的选择。因为恋娃这类问题往往需要专业的心理咨询才能彻底解决。</w:t>
      </w:r>
      <w:r>
        <w:rPr>
          <w:sz w:val="32"/>
          <w:szCs w:val="32"/>
        </w:rPr>
        <w:t>&lt;/p&gt;&lt;p&gt;&lt;img src="/static-img/0vuHx1m478SFicx32SW9kBaGbzXySsAfO-X4HT6uIb-SHHvEZKrrg5S_XNnpmKWkznRF9Jv01RoDl7dVdMYc2A.png"&gt;&lt;/p&gt;&lt;p&gt;</w:t>
      </w:r>
      <w:r>
        <w:rPr>
          <w:sz w:val="32"/>
          <w:szCs w:val="32"/>
        </w:rPr>
        <w:t>如何克服娓痴心理障碍？</w:t>
      </w:r>
      <w:r>
        <w:rPr>
          <w:sz w:val="32"/>
          <w:szCs w:val="32"/>
        </w:rPr>
        <w:t>&lt;/p&gt;&lt;p&gt;</w:t>
      </w:r>
      <w:r>
        <w:rPr>
          <w:sz w:val="32"/>
          <w:szCs w:val="32"/>
        </w:rPr>
        <w:t>面对如此深刻的问题，我们首先要认识到它是一个需要治疗的问题，并非简单的一个坏习惯。第一步，就是要意识到这一点，并且勇敢地接受帮助。在心理咨询师那里进行一系列的心理疗程，可以帮助人们重新建立起健康的人际关系，同时学会应对困境和挑战，不再依赖外界因素来安抚自己的情绪波动。</w:t>
      </w:r>
      <w:r>
        <w:rPr>
          <w:sz w:val="32"/>
          <w:szCs w:val="32"/>
        </w:rPr>
        <w:t>&lt;/p&gt;&lt;p&gt;&lt;img src="/static-img/mhOvC80CNr0jTK9w7NJgjhaGbzXySsAfO-X4HT6uIb-SHHvEZKrrg5S_XNnpmKWkznRF9Jv01RoDl7dVdMYc2A.jpg"&gt;&lt;/p&gt;&lt;p&gt;</w:t>
      </w:r>
      <w:r>
        <w:rPr>
          <w:sz w:val="32"/>
          <w:szCs w:val="32"/>
        </w:rPr>
        <w:t>此外，还有一些小技巧可以用来缓解这种依赖，如设定每天一定数量的时间去做一些具体的事情，如运动、阅读或者与朋友相聚，以此替代之前那些无目的地花费时间的地方。而且，在处理日常事务时，要尽量减少对他人的寄托，而更多的是学习独立解决问题，这样才能真正走出那条充满诱惑但又危险的小路。</w:t>
      </w:r>
      <w:r>
        <w:rPr>
          <w:sz w:val="32"/>
          <w:szCs w:val="32"/>
        </w:rPr>
        <w:t>&lt;/p&gt;&lt;p&gt;</w:t>
      </w:r>
      <w:r>
        <w:rPr>
          <w:sz w:val="32"/>
          <w:szCs w:val="32"/>
        </w:rPr>
        <w:t>未来社会如何预防这样的情况发生？</w:t>
      </w:r>
      <w:r>
        <w:rPr>
          <w:sz w:val="32"/>
          <w:szCs w:val="32"/>
        </w:rPr>
        <w:t>&lt;/p&gt;&lt;p&gt;</w:t>
      </w:r>
      <w:r>
        <w:rPr>
          <w:sz w:val="32"/>
          <w:szCs w:val="32"/>
        </w:rPr>
        <w:t>为了预防并减少未来的 娄痴儿出现，我们必须从家庭教育、中小学教育以及职业培训等多方面着手。家长应当培养孩子独立思考能力，让他们了解什么是真正重要，以及如何建立坚韧不拔的人格魅力。此外，学校也应加强心理健康课程，让学生早早学会管理自己的情绪，不让心灵空虚导致错误选择。</w:t>
      </w:r>
      <w:r>
        <w:rPr>
          <w:sz w:val="32"/>
          <w:szCs w:val="32"/>
        </w:rPr>
        <w:t>&lt;/p&gt;&lt;p&gt;</w:t>
      </w:r>
      <w:r>
        <w:rPr>
          <w:sz w:val="32"/>
          <w:szCs w:val="32"/>
        </w:rPr>
        <w:t>同时，企业也应该提供更多关于职场适应性的培训课程，使员工能够在工作中保持平衡，同时不会因为工作压力而产生极端反应。在法律层面上，也应当完善相关法规，加大对影响青少年身心健康行为举止者的监管力度，从而形成一个更加积极向上的社会氛围，为后来的青少年提供更加良好的成长环境。如果我们能从现在就采取措施，那么将来必然会看到一个更加健全、幸福的人群。这正是我们的责任，也是我们共同努力实现美好未来的关键一步之一。</w:t>
      </w:r>
      <w:r>
        <w:rPr>
          <w:sz w:val="32"/>
          <w:szCs w:val="32"/>
        </w:rPr>
        <w:t>&lt;/p&gt;&lt;p&gt;&lt;a href = "/doc/683208-</w:t>
      </w:r>
      <w:r>
        <w:rPr>
          <w:sz w:val="32"/>
          <w:szCs w:val="32"/>
        </w:rPr>
        <w:t>娇纵成瘾引领现代年轻人生活方式的隐秘力量养娇宠过度保护父母依赖症</w:t>
      </w:r>
      <w:r>
        <w:rPr>
          <w:sz w:val="32"/>
          <w:szCs w:val="32"/>
        </w:rPr>
        <w:t>.doc" rel="alternate" download="683208-</w:t>
      </w:r>
      <w:r>
        <w:rPr>
          <w:sz w:val="32"/>
          <w:szCs w:val="32"/>
        </w:rPr>
        <w:t>娇纵成瘾引领现代年轻人生活方式的隐秘力量养娇宠过度保护父母依赖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