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追忆那些无法言喻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佳期如梦：追忆那些无法言喻的岁月</w:t>
      </w:r>
      <w:r>
        <w:rPr>
          <w:sz w:val="32"/>
          <w:szCs w:val="32"/>
        </w:rPr>
        <w:t>&lt;/p&gt;&lt;p&gt;&lt;img src="/static-img/xVhIdAPg-tK3BLjbO8FcWBaGbzXySsAfO-X4HT6uIb_JyKricnIQ2NI8hU9be_yO.jpg"&gt;&lt;/p&gt;&lt;p&gt;</w:t>
      </w:r>
      <w:r>
        <w:rPr>
          <w:sz w:val="32"/>
          <w:szCs w:val="32"/>
        </w:rPr>
        <w:t xml:space="preserve">在这篇文章中，我们将探索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揭开它背后的深层含义，以及它如何触动着人们的情感。我们将通过对过去美好时光的回顾，来理解“佳期如梦”的意义，并探讨它如何成为一个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与怀念</w:t>
      </w:r>
      <w:r>
        <w:rPr>
          <w:sz w:val="32"/>
          <w:szCs w:val="32"/>
        </w:rPr>
        <w:t>&lt;/p&gt;&lt;p&gt;&lt;img src="/static-img/rk56RBPCXbK5Br0CZnOnJBaGbzXySsAfO-X4HT6uIb-SHHvEZKrrg5S_XNnpmKWkznRF9Jv01RoDl7dVdMYc2A.jpg"&gt;&lt;/p&gt;&lt;p&gt;</w:t>
      </w:r>
      <w:r>
        <w:rPr>
          <w:sz w:val="32"/>
          <w:szCs w:val="32"/>
        </w:rPr>
        <w:t>在我们的生活中，有很多时候会有所谓的“佳期”，它们可能是高中时代和同学们一起度过的欢乐时光，或是大学期间与朋友们共同成长的日子。这些记忆不仅仅是一串数字或文字，它们承载着我们的心情、思想和故事，是我们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飞逝</w:t>
      </w:r>
      <w:r>
        <w:rPr>
          <w:sz w:val="32"/>
          <w:szCs w:val="32"/>
        </w:rPr>
        <w:t>&lt;/p&gt;&lt;p&gt;&lt;img src="/static-img/E65NP-L5C0pvnksJkgIN_haGbzXySsAfO-X4HT6uIb-SHHvEZKrrg5S_XNnpmKWkznRF9Jv01RoDl7dVdMYc2A.jpg"&gt;&lt;/p&gt;&lt;p&gt;</w:t>
      </w:r>
      <w:r>
        <w:rPr>
          <w:sz w:val="32"/>
          <w:szCs w:val="32"/>
        </w:rPr>
        <w:t>随着时间的流逝，这些美好的时刻似乎变得越来越遥远，就像一场场短暂而又无法复制的梦境。当我们翻阅老照片，阅读旧日笔记的时候，那份温馨愉悦就会重新浮现，让人不禁感慨：“生命真的是那么短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本中的意象</w:t>
      </w:r>
      <w:r>
        <w:rPr>
          <w:sz w:val="32"/>
          <w:szCs w:val="32"/>
        </w:rPr>
        <w:t>&lt;/p&gt;&lt;p&gt;&lt;img src="/static-img/x_uR1TeQNeyTTD139ZJ_ARaGbzXySsAfO-X4HT6uIb-SHHvEZKrrg5S_XNnpmKWkznRF9Jv01RoDl7dVdMYc2A.jpg"&gt;&lt;/p&gt;&lt;p&gt;&amp;#34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既简单又深刻。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现代文明的一种表达方式——即使用手机发送信息。但同时，它也隐含了一种失落感，因为这些信息很容易被误解或遗忘，就像那些快要消逝但却留下不可磨灭印象的小确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传承</w:t>
      </w:r>
      <w:r>
        <w:rPr>
          <w:sz w:val="32"/>
          <w:szCs w:val="32"/>
        </w:rPr>
        <w:t>&lt;/p&gt;&lt;p&gt;&lt;img src="/static-img/9MKm6ak17u0OsjhRxul-MBaGbzXySsAfO-X4HT6uIb-SHHvEZKrrg5S_XNnpmKWkznRF9Jv01RoDl7dVdMYc2A.png"&gt;&lt;/p&gt;&lt;p&gt;</w:t>
      </w:r>
      <w:r>
        <w:rPr>
          <w:sz w:val="32"/>
          <w:szCs w:val="32"/>
        </w:rPr>
        <w:t>正是因为有了这些记录，我们才能分享给未来的自己，也能让更多的人了解我们的经历。比如，在社交媒体上发布一些珍贵瞬间，不管是照片还是文字，都可以让更多的人看到并且参与进来。这就是为什么有些人的每一次旅行都像是对世界的一个再次确认，他们用自己的眼睛去捕捉，用自己的笔去描绘，用自己的心去体验，从而创造出无数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不能再回到那个过去，但如果能够重返，那一定会是一段更加珍贵的情感回响。如果你现在就开始记录你的今天，你也许会发现，当年的笑容和泪水都是值得珍惜的事情。而当你把所有这些加起来，你就拥有了一生的记忆，一生的故事，一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段往事永存心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每个人的生命里都有一些特别重要的地方，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一个这样的地方。在那里，你可以找到内心深处最柔软的地方，也许那是一个夏天的一个下午，或是一个冬夜的一盏灯；也许那是一首歌、一幅画或者一个小小的事物；总之，只要你愿意，将一切转化为文字，然后保存下来，无论何时何地，只需打开文件，即可重温那些曾经属于你的美好瞬间。</w:t>
      </w:r>
      <w:r>
        <w:rPr>
          <w:sz w:val="32"/>
          <w:szCs w:val="32"/>
        </w:rPr>
        <w:t>&lt;/p&gt;&lt;p&gt;&lt;a href = "/doc/683272-</w:t>
      </w:r>
      <w:r>
        <w:rPr>
          <w:sz w:val="32"/>
          <w:szCs w:val="32"/>
        </w:rPr>
        <w:t>佳期如梦追忆那些无法言喻的岁月</w:t>
      </w:r>
      <w:r>
        <w:rPr>
          <w:sz w:val="32"/>
          <w:szCs w:val="32"/>
        </w:rPr>
        <w:t>.doc" rel="alternate" download="683272-</w:t>
      </w:r>
      <w:r>
        <w:rPr>
          <w:sz w:val="32"/>
          <w:szCs w:val="32"/>
        </w:rPr>
        <w:t>佳期如梦追忆那些无法言喻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