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如何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，看见的是一张熟悉的脸庞，然而，这个面孔背后藏着无数的情感。我们不仅仅是对自己的了解，更是对他人的深刻洞察。</w:t>
      </w:r>
      <w:r>
        <w:rPr>
          <w:sz w:val="32"/>
          <w:szCs w:val="32"/>
        </w:rPr>
        <w:t>&lt;/p&gt;&lt;p&gt;&lt;img src="/static-img/a_GYDYGrJSCbDiVsGrQKu3ovgbhH6CRIK4XzHUAWGYGx3TlTO_QNnsVl08MDZ7XF.jpg"&gt;&lt;/p&gt;&lt;p&gt;</w:t>
      </w:r>
      <w:r>
        <w:rPr>
          <w:sz w:val="32"/>
          <w:szCs w:val="32"/>
        </w:rPr>
        <w:t>心灵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我，是你眼中最美丽的景致。你在我的世界里找到了属于自己的位置，那份理解和支持，让我感到温暖而坚强。在你的目光下，我成长为一个更完美的人。</w:t>
      </w:r>
      <w:r>
        <w:rPr>
          <w:sz w:val="32"/>
          <w:szCs w:val="32"/>
        </w:rPr>
        <w:t>&lt;/p&gt;&lt;p&gt;&lt;img src="/static-img/zgibhkNU3ft-SwdNWuCzz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情感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你的一切，无论是快乐还是悲伤，都能从你的笑容或眼神中读出。我用我的方式去安慰你，用我的存在让你的忧愁少一些。我们的相处就是一场永远不会结束的情感共鸣。</w:t>
      </w:r>
      <w:r>
        <w:rPr>
          <w:sz w:val="32"/>
          <w:szCs w:val="32"/>
        </w:rPr>
        <w:t>&lt;/p&gt;&lt;p&gt;&lt;img src="/static-img/0IHR9LNHRTXWR9TVKhniJ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信任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里的每一次微笑，都来自于对你的信任。我相信，你会始终站在我身边，哪怕天空再黑暗，也会是我唯一亮色的守护者。你给予我的安全感，是我生命中最宝贵的财富。</w:t>
      </w:r>
      <w:r>
        <w:rPr>
          <w:sz w:val="32"/>
          <w:szCs w:val="32"/>
        </w:rPr>
        <w:t>&lt;/p&gt;&lt;p&gt;&lt;img src="/static-img/od4kj8vfTQehOmfBNEbr6n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承诺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未来，我们共同绘制出的梦想路线图，每一步都是基于对彼此未来的承诺。无论风雨，我们都会携手前行，因为有了你，我相信一切都将变得可能，而没有你，生活就失去了色彩。</w:t>
      </w:r>
      <w:r>
        <w:rPr>
          <w:sz w:val="32"/>
          <w:szCs w:val="32"/>
        </w:rPr>
        <w:t>&lt;/p&gt;&lt;p&gt;&lt;img src="/static-img/jGWhi6yC4BjLNGilAFzVPX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牵挂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的注视下，我能感觉到与你的心跳同步。当你幸福时，它跳得轻快；当你难过时，它也跟随沉重。这份牵挂，让我成为了一颗永远关注着你的星星，不管走到哪里都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虚幻又真实的地方，我希望自己能够成为给予和接受爱的一个平台。我渴望通过每一次拥抱，每次细语，将这份爱传递下去，就像水滴石穿一样，只要我们一起努力，一段美好的关系就会逐渐生根发芽。</w:t>
      </w:r>
      <w:r>
        <w:rPr>
          <w:sz w:val="32"/>
          <w:szCs w:val="32"/>
        </w:rPr>
        <w:t>&lt;/p&gt;&lt;p&gt;&lt;a href = "/doc/683456-</w:t>
      </w:r>
      <w:r>
        <w:rPr>
          <w:sz w:val="32"/>
          <w:szCs w:val="32"/>
        </w:rPr>
        <w:t>镜中情深我是如何爱你的</w:t>
      </w:r>
      <w:r>
        <w:rPr>
          <w:sz w:val="32"/>
          <w:szCs w:val="32"/>
        </w:rPr>
        <w:t>.doc" rel="alternate" download="683456-</w:t>
      </w:r>
      <w:r>
        <w:rPr>
          <w:sz w:val="32"/>
          <w:szCs w:val="32"/>
        </w:rPr>
        <w:t>镜中情深我是如何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