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嫦娥乳液狂飙月球上的清新追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嫦娥，月亮的女神，在中国古代文化中，她以美丽和智慧著称。乳液，则是现代生活中的一种护肤产品，它能为肌肤带来滋润和光泽。狂飙，则是一个充满动感和激情的词汇，让人联想到速度、力量和自由。</w:t>
      </w:r>
      <w:r>
        <w:rPr>
          <w:sz w:val="32"/>
          <w:szCs w:val="32"/>
        </w:rPr>
        <w:t>&lt;/p&gt;&lt;p&gt;&lt;img src="/static-img/gj2RiG0TcmAbz8hSFuL-A1uptFUkP8CQ8UQedKbsdaB6QZzfZuwkZgkAHc0zlASv.jpg"&gt;&lt;/p&gt;&lt;p&gt;</w:t>
      </w:r>
      <w:r>
        <w:rPr>
          <w:sz w:val="32"/>
          <w:szCs w:val="32"/>
        </w:rPr>
        <w:t>在这个故事里，我们将把“嫦娥乳液狂飙”这一奇特主题融入一个虚构的未来世界之中。在这个世界里，科技已经达到了前所未有的高度，而我们的主角，一位名叫艾米的小伙子，他正处于一场关于嫦娥乳液的追逐之旅上。</w:t>
      </w:r>
      <w:r>
        <w:rPr>
          <w:sz w:val="32"/>
          <w:szCs w:val="32"/>
        </w:rPr>
        <w:t>&lt;/p&gt;&lt;p&gt;</w:t>
      </w:r>
      <w:r>
        <w:rPr>
          <w:sz w:val="32"/>
          <w:szCs w:val="32"/>
        </w:rPr>
        <w:t>第一部分：月球上的清新</w:t>
      </w:r>
      <w:r>
        <w:rPr>
          <w:sz w:val="32"/>
          <w:szCs w:val="32"/>
        </w:rPr>
        <w:t>&lt;/p&gt;&lt;p&gt;</w:t>
      </w:r>
      <w:r>
        <w:rPr>
          <w:sz w:val="32"/>
          <w:szCs w:val="32"/>
        </w:rPr>
        <w:t>在不远的未来，随着人类对太空探索技术的大幅提升，我们终于能够定期进行往返地球与月球之间的人类航行。在这片蓝色的星球与那片灰白色的卫星之间，有一家公司专门致力于开发适合宇航员使用的护肤品——银河恒久保健集团（简称银河集团）。他们研发了一款名为“嫦娥”的高科技护肤乳液，这款产品不仅能有效地抵抗长期空间飞行环境下肌肤可能出现的问题，如脱水、紫外线伤害等，还具有自然而温柔地调节皮脂分泌功能，使得皮肤保持健康平衡。</w:t>
      </w:r>
      <w:r>
        <w:rPr>
          <w:sz w:val="32"/>
          <w:szCs w:val="32"/>
        </w:rPr>
        <w:t>&lt;/p&gt;&lt;p&gt;&lt;img src="/static-img/wwXXxsQBQ4fntb4j_E2q4VuptFUkP8CQ8UQedKbsdaB-kW7lsoihrvfTrjap0DVdZw05HAB7EmH2KNTcn2MfbuG_FsqBLk__-sjdjBHRzNs.jpg"&gt;&lt;/p&gt;&lt;p&gt;</w:t>
      </w:r>
      <w:r>
        <w:rPr>
          <w:sz w:val="32"/>
          <w:szCs w:val="32"/>
        </w:rPr>
        <w:t>第二部分：激情燃烧</w:t>
      </w:r>
      <w:r>
        <w:rPr>
          <w:sz w:val="32"/>
          <w:szCs w:val="32"/>
        </w:rPr>
        <w:t>&lt;/p&gt;&lt;p&gt;</w:t>
      </w:r>
      <w:r>
        <w:rPr>
          <w:sz w:val="32"/>
          <w:szCs w:val="32"/>
        </w:rPr>
        <w:t>艾米是一名优秀且热爱科学研究的年轻工程师。他被任命负责测试“嫦娥”系列产品中的最新版本——特殊加强型防晒版。这次测试将在真实的情境下进行，即他需要穿越到位于火星边缘的一个大型模拟太空基地，并在那里接受该产品</w:t>
      </w:r>
      <w:r>
        <w:rPr>
          <w:sz w:val="32"/>
          <w:szCs w:val="32"/>
        </w:rPr>
        <w:t>30</w:t>
      </w:r>
      <w:r>
        <w:rPr>
          <w:sz w:val="32"/>
          <w:szCs w:val="32"/>
        </w:rPr>
        <w:t>天内是否能够有效保护他的皮肤免受紫外线伤害以及其他极端环境因素影响。</w:t>
      </w:r>
      <w:r>
        <w:rPr>
          <w:sz w:val="32"/>
          <w:szCs w:val="32"/>
        </w:rPr>
        <w:t>&lt;/p&gt;&lt;p&gt;&lt;img src="/static-img/MBD3fncXvRiHydQ3NodIyVuptFUkP8CQ8UQedKbsdaB-kW7lsoihrvfTrjap0DVdZw05HAB7EmH2KNTcn2MfbuG_FsqBLk__-sjdjBHRzNs.jpg"&gt;&lt;/p&gt;&lt;p&gt;</w:t>
      </w:r>
      <w:r>
        <w:rPr>
          <w:sz w:val="32"/>
          <w:szCs w:val="32"/>
        </w:rPr>
        <w:t>当艾米穿上了他的太空服，从地球起飞并抵达了模拟基地时，他的心跳加速，那种即将踏上未知冒险的地步让他感到既兴奋又紧张。他知道这不是一次简单的试验，而是一次决定性实验，因为如果成功，将会使“嫦娥”成为历史上第一款真正适用于深空旅行人员使用的人体护理用品。</w:t>
      </w:r>
      <w:r>
        <w:rPr>
          <w:sz w:val="32"/>
          <w:szCs w:val="32"/>
        </w:rPr>
        <w:t>&lt;/p&gt;&lt;p&gt;</w:t>
      </w:r>
      <w:r>
        <w:rPr>
          <w:sz w:val="32"/>
          <w:szCs w:val="32"/>
        </w:rPr>
        <w:t>第三部分：追逐清新的开始</w:t>
      </w:r>
      <w:r>
        <w:rPr>
          <w:sz w:val="32"/>
          <w:szCs w:val="32"/>
        </w:rPr>
        <w:t>&lt;/p&gt;&lt;p&gt;&lt;img src="/static-img/IqjtzGDWzostfGyFR21x51uptFUkP8CQ8UQedKbsdaB-kW7lsoihrvfTrjap0DVdZw05HAB7EmH2KNTcn2MfbuG_FsqBLk__-sjdjBHRzNs.jpg"&gt;&lt;/p&gt;&lt;p&gt;</w:t>
      </w:r>
      <w:r>
        <w:rPr>
          <w:sz w:val="32"/>
          <w:szCs w:val="32"/>
        </w:rPr>
        <w:t>随着时间流逝，艾米进入了完全隔绝地球信号与日常交流状态，只剩下自己的呼吸声与心跳声相互交织。然而，就在此刻，一道消息打破了沉寂：“有人发现了一批假冒伪劣‘嫦娱’奶瓶！请立即回复确认身份！”消息发出后不久，系统显示出来自不同地区多个用户发送来的疑似‘假货’信息，他们都声称购买的是正品，但实际却发现其中含有严重质量问题，比如过度添加防腐剂或更换成低效配方，以牟取暴利！</w:t>
      </w:r>
      <w:r>
        <w:rPr>
          <w:sz w:val="32"/>
          <w:szCs w:val="32"/>
        </w:rPr>
        <w:t>&lt;/p&gt;&lt;p&gt;</w:t>
      </w:r>
      <w:r>
        <w:rPr>
          <w:sz w:val="32"/>
          <w:szCs w:val="32"/>
        </w:rPr>
        <w:t>这些消息像闪电一般迅速传遍整个网络，不仅引起了广泛关注，也触发了一股公众愤怒。人们纷纷要求行动起来，要捍卫那些辛苦工作，为我们提供安宁生活保障的人们。而就在这个时候，“银河恒久保健集团”的</w:t>
      </w:r>
      <w:r>
        <w:rPr>
          <w:sz w:val="32"/>
          <w:szCs w:val="32"/>
        </w:rPr>
        <w:t>CEO</w:t>
      </w:r>
      <w:r>
        <w:rPr>
          <w:sz w:val="32"/>
          <w:szCs w:val="32"/>
        </w:rPr>
        <w:t>突然宣布举办一次全球性的比赛——寻找最具创意解决方案去阻止这些假货流通并维护品牌形象，同时也要证明自己对于品牌忠诚度及创新精神的一份承诺，这就是冠名赞助商提出的挑战赛题：“设计一种独特方式去检测所有‘嫦娱’系列商品”。</w:t>
      </w:r>
      <w:r>
        <w:rPr>
          <w:sz w:val="32"/>
          <w:szCs w:val="32"/>
        </w:rPr>
        <w:t>&lt;/p&gt;&lt;p&gt;&lt;img src="/static-img/hxtMCTO_JTU0tcgst3QqtFuptFUkP8CQ8UQedKbsdaB-kW7lsoihrvfTrjap0DVdZw05HAB7EmH2KNTcn2MfbuG_FsqBLk__-sjdjBHRzNs.jpg"&gt;&lt;/p&gt;&lt;p&gt;</w:t>
      </w:r>
      <w:r>
        <w:rPr>
          <w:sz w:val="32"/>
          <w:szCs w:val="32"/>
        </w:rPr>
        <w:t>第四部分：狂飙中的挑战</w:t>
      </w:r>
      <w:r>
        <w:rPr>
          <w:sz w:val="32"/>
          <w:szCs w:val="32"/>
        </w:rPr>
        <w:t>&lt;/p&gt;&lt;p&gt;</w:t>
      </w:r>
      <w:r>
        <w:rPr>
          <w:sz w:val="32"/>
          <w:szCs w:val="32"/>
        </w:rPr>
        <w:t>面对这样的挑战，大量参赛者纷纷投入到各自不同的解决方案研发过程中。一方面，他们利用现有的技术资源进行分析；另一方面，他们还通过集思广益、灵活运用现有知识体系，以及不断尝试各种可能性来找到最佳答案。而就在这样一个充满激情与竞争气氛的地方，艾米决定加入这场比赛，他相信自己的专业技能可以帮助他赢得比赛，并同时也许能揭开背后的真相，即为什么会有人故意制造这种假货？</w:t>
      </w:r>
      <w:r>
        <w:rPr>
          <w:sz w:val="32"/>
          <w:szCs w:val="32"/>
        </w:rPr>
        <w:t>&lt;/p&gt;&lt;p&gt;</w:t>
      </w:r>
      <w:r>
        <w:rPr>
          <w:sz w:val="32"/>
          <w:szCs w:val="32"/>
        </w:rPr>
        <w:t>为了完成任务，他必须快速而精确地从大量数据中筛选出关键信息，然后再根据这些数据制定出一个可靠且高效的手段来检测任何类型“嫦娱”系列商品。此时此刻，每个人的心跳似乎都伴随着一种潜意识中的竞争心理，与每一次键盘敲击同步发生变化，这些都是为了那个目的而展开的一场全新的战斗——保护好每一滴纯净无瑕化妆品给予我们的尊贵顾客，是什么样的勇气？这是哪怕是在浩瀚宇宙间也无法比喻的事业啊！</w:t>
      </w:r>
      <w:r>
        <w:rPr>
          <w:sz w:val="32"/>
          <w:szCs w:val="32"/>
        </w:rPr>
        <w:t>&lt;/p&gt;&lt;p&gt;</w:t>
      </w:r>
      <w:r>
        <w:rPr>
          <w:sz w:val="32"/>
          <w:szCs w:val="32"/>
        </w:rPr>
        <w:t>经过数周紧张刺激的心血付诸实践之后，当最后结果揭晓时，没有人料想得到的是，在那遥远的地方，无数人竟然因为一点点小事就站成了巨大的风暴中心。他们因为守护自己心目中的理想界限，对于某些隐藏细节展现出了惊人的决断力，最终赢得了金奖，而且更重要的是他们一起团结协作共同实现了一项历史性的突破：</w:t>
      </w:r>
      <w:r>
        <w:rPr>
          <w:sz w:val="32"/>
          <w:szCs w:val="32"/>
        </w:rPr>
        <w:t>&lt;/p&gt;&lt;p&gt;</w:t>
      </w:r>
      <w:r>
        <w:rPr>
          <w:sz w:val="32"/>
          <w:szCs w:val="32"/>
        </w:rPr>
        <w:t>结语</w:t>
      </w:r>
      <w:r>
        <w:rPr>
          <w:sz w:val="32"/>
          <w:szCs w:val="32"/>
        </w:rPr>
        <w:t>&lt;/p&gt;&lt;p&gt;</w:t>
      </w:r>
      <w:r>
        <w:rPr>
          <w:sz w:val="32"/>
          <w:szCs w:val="32"/>
        </w:rPr>
        <w:t>当今社会，我们经常听到有关环保、高科技等话题，但很少有人谈及如何正确理解并应用这些概念。本篇文章旨在通过虚构故事手法向读者展示如何坚守初心使命，同时利用科学技术促进社会发展。如果你觉得文章内容对你的个人价值观产生了共鸣，或许你可以考虑参与一些志愿活动或者支持一些推动社会进步的事业，以便让更多人分享到这一切所带来的改变吧！</w:t>
      </w:r>
      <w:r>
        <w:rPr>
          <w:sz w:val="32"/>
          <w:szCs w:val="32"/>
        </w:rPr>
        <w:t>&lt;/p&gt;&lt;p&gt;&lt;a href = "/doc/683619-</w:t>
      </w:r>
      <w:r>
        <w:rPr>
          <w:sz w:val="32"/>
          <w:szCs w:val="32"/>
        </w:rPr>
        <w:t>嫦娥乳液狂飙月球上的清新追逐</w:t>
      </w:r>
      <w:r>
        <w:rPr>
          <w:sz w:val="32"/>
          <w:szCs w:val="32"/>
        </w:rPr>
        <w:t>.doc" rel="alternate" download="683619-</w:t>
      </w:r>
      <w:r>
        <w:rPr>
          <w:sz w:val="32"/>
          <w:szCs w:val="32"/>
        </w:rPr>
        <w:t>嫦娥乳液狂飙月球上的清新追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