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上的被遗忘时光老旧网络文章的沉浮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网上，存在着大量的内容被遗忘了，它们曾经激起过人们的热情和讨论，但随着时间的流逝，却逐渐从主流视野中消失。这样的现象，不仅发生在新闻报道、娱乐评论中，也出现在用户之间的交流和分享。那么，这些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又是如何形成，又对我们有什么样的意义呢？</w:t>
      </w:r>
      <w:r>
        <w:rPr>
          <w:sz w:val="32"/>
          <w:szCs w:val="32"/>
        </w:rPr>
        <w:t>&lt;/p&gt;&lt;p&gt;&lt;img src="/static-img/7yhCjmdvICLhaJSHiU9boLfkikRESiMaUzCsrYrg_q0PGPDhASext3SHhBVqBZwP.png"&gt;&lt;/p&gt;&lt;p&gt;</w:t>
      </w:r>
      <w:r>
        <w:rPr>
          <w:sz w:val="32"/>
          <w:szCs w:val="32"/>
        </w:rPr>
        <w:t>为什么会有被遗忘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发现，互联网上的信息更新速度极快，新的内容层出不穷，每天都有无数篇文章、帖子、新浪微博发布。但这些内容并不是永恒不变，它们随着时间推移，一部分因为没有得到持续关注而逐渐淡出了公众视野。这可能是由于主题过时、事件结束或者个人兴趣转变等原因。</w:t>
      </w:r>
      <w:r>
        <w:rPr>
          <w:sz w:val="32"/>
          <w:szCs w:val="32"/>
        </w:rPr>
        <w:t>&lt;/p&gt;&lt;p&gt;&lt;img src="/static-img/-08wM6SC6l0efemmJFuJQ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被遗忘者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成为历史的一部分，被遗忘了的人或事物，其故事通常不会再次获得重温。它们就像是在网络世界中的幽灵般存在，只能悄然地消逝于数字海洋中。这也让人思考，在这个瞬息万变的时代，我们应该如何珍惜眼前所拥有，而不是盲目追求最新鲜的事物。</w:t>
      </w:r>
      <w:r>
        <w:rPr>
          <w:sz w:val="32"/>
          <w:szCs w:val="32"/>
        </w:rPr>
        <w:t>&lt;/p&gt;&lt;p&gt;&lt;img src="/static-img/uHBrbbD9o6L9tZqhxmm8Br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保存记忆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一些人或机构仍然致力于挖掘和保护这些被遗忘之物。在互联网档案馆中，可以找到大量关于往昔事件和文化现象的资料。而且，通过社交媒体平台，如新浪微博，还有一些用户会主动寻找并记录下那些即将消亡的声音，以此来传递历史价值。</w:t>
      </w:r>
      <w:r>
        <w:rPr>
          <w:sz w:val="32"/>
          <w:szCs w:val="32"/>
        </w:rPr>
        <w:t>&lt;/p&gt;&lt;p&gt;&lt;img src="/static-img/JyRnVS1Sh-yl763VWadHYr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怎样重新发现旧日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阻止一切都会走向灭绝，但我们依然可以尝试去探索那些沉睡已久的情感与知识。当人们偶尔翻阅旧日文章，或是偶遇某个长久未闻的话题，他们可能会感到一种难以言喻的情怀——那种来自往昔深处的心跳声，是无法用任何现代技术复制出来的情感体验。</w:t>
      </w:r>
      <w:r>
        <w:rPr>
          <w:sz w:val="32"/>
          <w:szCs w:val="32"/>
        </w:rPr>
        <w:t>&lt;/p&gt;&lt;p&gt;&lt;img src="/static-img/oscWESGCF1oIQ_v3PtYt4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价值何在？继续寻觅还是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被遗忘的是文本，都承载着特定的意义，无论是对个人来说还是社会大众。如果能够重新找到它们，并给予适当关注，那么它们就能带来新的启示和思考。而如果选择放弃，那么这份记忆将永远地埋藏在虚拟世界最深处，成为一个未解之谜，让后人的想象力去填充它那空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存留与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我们是否应该更加积极地参与到这种“救赎”工作中来？我们可以通过多种方式进行，比如建立专门的小组或者社区，将注意力聚焦于那些需要重温的事情；甚至设立奖励机制，对于发表高质量评论或分析文章的人进行鼓励；同时，也要加强宣传，让更多人了解这一重要工作，并加入其中。在这个过程中，每一个人都是守护者，是连接者，是历史的一个片段。</w:t>
      </w:r>
      <w:r>
        <w:rPr>
          <w:sz w:val="32"/>
          <w:szCs w:val="32"/>
        </w:rPr>
        <w:t>&lt;/p&gt;&lt;p&gt;&lt;a href = "/doc/684136-</w:t>
      </w:r>
      <w:r>
        <w:rPr>
          <w:sz w:val="32"/>
          <w:szCs w:val="32"/>
        </w:rPr>
        <w:t>新浪网上的被遗忘时光老旧网络文章的沉浮变化</w:t>
      </w:r>
      <w:r>
        <w:rPr>
          <w:sz w:val="32"/>
          <w:szCs w:val="32"/>
        </w:rPr>
        <w:t>.doc" rel="alternate" download="684136-</w:t>
      </w:r>
      <w:r>
        <w:rPr>
          <w:sz w:val="32"/>
          <w:szCs w:val="32"/>
        </w:rPr>
        <w:t>新浪网上的被遗忘时光老旧网络文章的沉浮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