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慢慢欣赏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被要求快速行动，追求效率和速度。但有时候，最好的方式就是放慢脚步，坐下来，用心去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生活态度，更是一种艺术品的欣赏之道。</w:t>
      </w:r>
      <w:r>
        <w:rPr>
          <w:sz w:val="32"/>
          <w:szCs w:val="32"/>
        </w:rPr>
        <w:t>&lt;/p&gt;&lt;p&gt;&lt;img src="/static-img/AvALPACcRsT88QScIDLTnzZIBQQQYBjCLcGIcNzeNN9OGJKKau8Tl4gGLaRo7avR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手中的智能设备成了我们探索世界、获取信息的窗口。而视频作为一种强大的媒体形式，它可以带给我们视觉上的震撼，也能触动我们的情感。然而，在忙碌的日程中，我们往往只是匆匆一瞥，不给视频足够的时间去展现它全部魅力。这时，“坐下来自己慢慢摇视频”就显得尤为重要。在这样的环境下，每一个镜头都像是画家的每一次挥笔，每一帧都承载着故事和情感。</w:t>
      </w:r>
      <w:r>
        <w:rPr>
          <w:sz w:val="32"/>
          <w:szCs w:val="32"/>
        </w:rPr>
        <w:t>&lt;/p&gt;&lt;p&gt;&lt;img src="/static-img/b4KeN4DkAlwbWj1gROTnujZIBQQQYBjCLcGIcNzeNN80evtJwEsCBqu3jH2opwRiw2UDleP6u-DfBa5GftlvSVKSAGMSBjPw4NeLNcuXODqBl9ckVbO9oaGXVYNfc4KI.jp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电脑前或手机屏幕前，当你开始播放一段精心制作的视频，你不再是简单地观众，而是一个参与者。你开始注意到细节——导演如何通过光影布置营造氛围？演员如何用眼神表达内心的情绪？音乐如何与画面完美融合？这些都是需要时间去消化和思考的问题。当你“坐下来自己慢慢摇视频”，你的思维也随之进入了一个新的频率，你开始从浅层次入门，从而逐渐深入理解作品背后的意境和文化意义。</w:t>
      </w:r>
      <w:r>
        <w:rPr>
          <w:sz w:val="32"/>
          <w:szCs w:val="32"/>
        </w:rPr>
        <w:t>&lt;/p&gt;&lt;p&gt;&lt;img src="/static-img/qhXCZos31DPzXzmzEGBclDZIBQQQYBjCLcGIcNzeNN80evtJwEsCBqu3jH2opwRiw2UDleP6u-DfBa5GftlvSVKSAGMSBjPw4NeLNcuXODqBl9ckVbO9oaGXVYNfc4KI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艺术品的感受都是独特无二。即使是在观看同一部电影或者同一个广告片，一些人可能会被剧情所吸引，而另一些人则可能更关注于摄影技术或者服装设计。当你“坐下来自己慢慢摇视频”，你的个性化偏好就会更加凸显。你会发现自己的兴趣点，比如某位演员的一席话语，让你产生共鸣；或许是背景音乐里的旋律，让你的心灵获得抚慰。在这样的过程中，你不仅享受了艺术，还增进了自我认识。</w:t>
      </w:r>
      <w:r>
        <w:rPr>
          <w:sz w:val="32"/>
          <w:szCs w:val="32"/>
        </w:rPr>
        <w:t>&lt;/p&gt;&lt;p&gt;&lt;img src="/static-img/xnlfyjYRuEK0scSXMM7GuTZIBQQQYBjCLcGIcNzeNN80evtJwEsCBqu3jH2opwRiw2UDleP6u-DfBa5GftlvSVKSAGMSBjPw4NeLNcuXODqBl9ckVbO9oaGXVYNfc4KI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对这段视频的一个深刻理解，你可能会想要分享自己的见解，或是寻找其他人的看法。这时候，“坐下来自己慢慢摇视频”的意义又扩展到了社交领域。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与志同道合的人们交流讨论，这不仅丰富了你的视野，也成为了一个跨越国界、跨越年龄群体的小小社区。在这里，每个人都可以成为老师，可以学习别人的新视角，同时也能够传递出自己的独特见解。</w:t>
      </w:r>
      <w:r>
        <w:rPr>
          <w:sz w:val="32"/>
          <w:szCs w:val="32"/>
        </w:rPr>
        <w:t>&lt;/p&gt;&lt;p&gt;&lt;img src="/static-img/UTTT137obc7DyNN3Gp2w9jZIBQQQYBjCLcGIcNzeNN80evtJwEsCBqu3jH2opwRiw2UDleP6u-DfBa5GftlvSVKSAGMSBjPw4NeLNcuXODq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下来自己</w:t>
      </w:r>
      <w:r>
        <w:rPr>
          <w:sz w:val="32"/>
          <w:szCs w:val="32"/>
        </w:rPr>
        <w:t xml:space="preserve">slowly shake the video&amp;#34; </w:t>
      </w:r>
      <w:r>
        <w:rPr>
          <w:sz w:val="32"/>
          <w:szCs w:val="32"/>
        </w:rPr>
        <w:t>不仅是一句生活哲学，更是一种审美态度，它鼓励我们放缓脚步，细致地欣赏周遭的事物，无论是复杂多变的人生还是精妙绝伦的艺术作品。在这样一个全球连接且信息爆炸的大环境下，这样的生活习惯将成为我们保持心理健康、提升审美能力的一种有效途径。</w:t>
      </w:r>
      <w:r>
        <w:rPr>
          <w:sz w:val="32"/>
          <w:szCs w:val="32"/>
        </w:rPr>
        <w:t>&lt;/p&gt;&lt;p&gt;&lt;a href = "/doc/684415-</w:t>
      </w:r>
      <w:r>
        <w:rPr>
          <w:sz w:val="32"/>
          <w:szCs w:val="32"/>
        </w:rPr>
        <w:t>摇曳时光坐下来慢慢欣赏的视频艺术</w:t>
      </w:r>
      <w:r>
        <w:rPr>
          <w:sz w:val="32"/>
          <w:szCs w:val="32"/>
        </w:rPr>
        <w:t>.doc" rel="alternate" download="684415-</w:t>
      </w:r>
      <w:r>
        <w:rPr>
          <w:sz w:val="32"/>
          <w:szCs w:val="32"/>
        </w:rPr>
        <w:t>摇曳时光坐下来慢慢欣赏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