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为什么我总是坐在公交的最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坐在公交的最角落</w:t>
      </w:r>
      <w:r>
        <w:rPr>
          <w:sz w:val="32"/>
          <w:szCs w:val="32"/>
        </w:rPr>
        <w:t>&lt;/p&gt;&lt;p&gt;&lt;img src="/static-img/V0adZoEIg7huNjnpzOr6PQfcyZiUMowefMbJeRxF4Te7hiCtbhFUuLxM_-e5kM3Z.jpg"&gt;&lt;/p&gt;&lt;p&gt;</w:t>
      </w:r>
      <w:r>
        <w:rPr>
          <w:sz w:val="32"/>
          <w:szCs w:val="32"/>
        </w:rPr>
        <w:t>每天早上，我都会站在拥挤的人群中，等待那辆载着我们去往工作和学校的巨型公共交通工具——公交车。我的日常里，就在这辆公共汽车上，有一个小插曲，那就是被无数次地拉到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发生的时候，我还挺惊讶的，为什么有人会这样做？直到有一天，当我再次被拉进了那个角落时，我才意识到，这可能是我对这个城市的一种适应方式，也许是一种自卫策略。</w:t>
      </w:r>
      <w:r>
        <w:rPr>
          <w:sz w:val="32"/>
          <w:szCs w:val="32"/>
        </w:rPr>
        <w:t>&lt;/p&gt;&lt;p&gt;&lt;img src="/static-img/j5W8zVpxNmI4Nccl7LMhgwfcyZiUMowefMbJeRxF4TcrSOLNiaFBdKGWPe1Uw-MLfLPWZtbQyp81z_znMtQNbTMlc0vpATxuSPLPIHDstpE.jpg"&gt;&lt;/p&gt;&lt;p&gt;</w:t>
      </w:r>
      <w:r>
        <w:rPr>
          <w:sz w:val="32"/>
          <w:szCs w:val="32"/>
        </w:rPr>
        <w:t>首先，我们要承认，每个人的空间感都是不同的。我喜欢有足够的个人空间来呼吸，不介意与人保持一定距离。然而，在繁忙的地铁或公交车上，这几乎是不可能实现的事。但当你坐到了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就拥有了一片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让我避免了那些不太舒服的邻居。每个人都有自己独特的声音和气味，有些甚至会随着他们打喷嚏而震动整个座位。这时候，被推向角落，让我远离了这些潜在的“噪音”源头。</w:t>
      </w:r>
      <w:r>
        <w:rPr>
          <w:sz w:val="32"/>
          <w:szCs w:val="32"/>
        </w:rPr>
        <w:t>&lt;/p&gt;&lt;p&gt;&lt;img src="/static-img/WU86r--WP9xCnEQdQVSimQfcyZiUMowefMbJeRxF4TcrSOLNiaFBdKGWPe1Uw-MLfLPWZtbQyp81z_znMtQNbTMlc0vpATxuSPLPIHDstpE.jpg"&gt;&lt;/p&gt;&lt;p&gt;</w:t>
      </w:r>
      <w:r>
        <w:rPr>
          <w:sz w:val="32"/>
          <w:szCs w:val="32"/>
        </w:rPr>
        <w:t>再者，作为一个人来说，对于陌生人之间微妙的情感互动也是需要时间适应的一部分。在这个快节奏、竞争激烈的大都市里，我们经常处于一种紧张状态，不愿意过多接近陌生人。而在公交车上的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让我们暂时逃离这种压力，从而更好地为下一个任务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底，最重要的是自我保护。当你是一个新手工作者或者学生，在这个大熔炉中拼搏的时候，你需要所有的心理资源去处理工作和学习，而不是因为某个不必要的小冲突。你可以选择成为自己生活的一个守护者，用行动告诉世界：你的边界是尊重且坚不可摧的。</w:t>
      </w:r>
      <w:r>
        <w:rPr>
          <w:sz w:val="32"/>
          <w:szCs w:val="32"/>
        </w:rPr>
        <w:t>&lt;/p&gt;&lt;p&gt;&lt;img src="/static-img/wepplvBwGAFnxv_n40eEogfcyZiUMowefMbJeRxF4TcrSOLNiaFBdKGWPe1Uw-MLfLPWZtbQyp81z_znMtQNbTMlc0vpATxuSPLPIHDstpE.jpg"&gt;&lt;/p&gt;&lt;p&gt;</w:t>
      </w:r>
      <w:r>
        <w:rPr>
          <w:sz w:val="32"/>
          <w:szCs w:val="32"/>
        </w:rPr>
        <w:t>所以，当司机敲响铃声宣告站点到达时，我会从我的角落里缓慢站起来，与周围的人一起流入市井之中，但心中的角落永远存在，因为那里是我自己的庇护所，也是我对抗这一切混乱世界的一种方式。</w:t>
      </w:r>
      <w:r>
        <w:rPr>
          <w:sz w:val="32"/>
          <w:szCs w:val="32"/>
        </w:rPr>
        <w:t>&lt;/p&gt;&lt;p&gt;&lt;a href = "/doc/684527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什么我总是坐在公交的最角落</w:t>
      </w:r>
      <w:r>
        <w:rPr>
          <w:sz w:val="32"/>
          <w:szCs w:val="32"/>
        </w:rPr>
        <w:t>.doc" rel="alternate" download="684527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什么我总是坐在公交的最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