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娘的承诺一家被误解的小吃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的承诺：一家被误解的小吃铺</w:t>
      </w:r>
      <w:r>
        <w:rPr>
          <w:sz w:val="32"/>
          <w:szCs w:val="32"/>
        </w:rPr>
        <w:t>&lt;/p&gt;&lt;p&gt;&lt;img src="/static-img/HD499BAn9ywasGZaTYDEkRaGbzXySsAfO-X4HT6uIb_JyKricnIQ2NI8hU9be_yO.jpeg"&gt;&lt;/p&gt;&lt;p&gt;</w:t>
      </w:r>
      <w:r>
        <w:rPr>
          <w:sz w:val="32"/>
          <w:szCs w:val="32"/>
        </w:rPr>
        <w:t>在繁华的街头巷尾，有一间小吃铺，外表不起眼，但它却隐藏着一个故事。店主是一个年轻女子，她叫李梅，是个性直率、热情好客的人。在这里，每次有人进门，都会听到她重复的话语：“我开的真不是黑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在很多人耳边回荡，因为有几次发生了类似的情况。有一天，一位路过的顾客走进来，看了一圈便跑出去，说是店里有毒品交易。第二天，又有一群人围观，指责李梅经营不善，食品卫生问题严重。这让李梅非常沮丧。</w:t>
      </w:r>
      <w:r>
        <w:rPr>
          <w:sz w:val="32"/>
          <w:szCs w:val="32"/>
        </w:rPr>
        <w:t>&lt;/p&gt;&lt;p&gt;&lt;img src="/static-img/in8aZHpXTueTxhl27NeOhRaGbzXySsAfO-X4HT6uIb-SHHvEZKrrg5S_XNnpmKWkznRF9Jv01RoDl7dVdMYc2A.jpg"&gt;&lt;/p&gt;&lt;p&gt;</w:t>
      </w:r>
      <w:r>
        <w:rPr>
          <w:sz w:val="32"/>
          <w:szCs w:val="32"/>
        </w:rPr>
        <w:t>为了证明自己，并且给社区带来正能量，李梅决定采取行动。她开始参加各种社区活动，不断地向人们展示她的厨艺和对食物安全的重视。她还邀请当地媒体来到小吃铺进行实地考察，让大家亲自体验一下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努力都得到了回报。一位记者在报道中写道：“每一次经过这个小吃铺，我都会闻到一股诱人的香味，它来自于那些精心制作的小菜。”还有几位消费者也发帖说，他们尝试了这些美味之后，再也没有怀疑过这个地方。</w:t>
      </w:r>
      <w:r>
        <w:rPr>
          <w:sz w:val="32"/>
          <w:szCs w:val="32"/>
        </w:rPr>
        <w:t>&lt;/p&gt;&lt;p&gt;&lt;img src="/static-img/CpjKkemeLSPWKfE5_PnpxBaGbzXySsAfO-X4HT6uIb-SHHvEZKrrg5S_XNnpmKWkznRF9Jv01RoDl7dVdMYc2A.jpg"&gt;&lt;/p&gt;&lt;p&gt;</w:t>
      </w:r>
      <w:r>
        <w:rPr>
          <w:sz w:val="32"/>
          <w:szCs w:val="32"/>
        </w:rPr>
        <w:t>最终，这个小吃铺变得热闹起来，每天都有新面孔出现。不仅如此，还有些常客成了朋友，与他们一起分享生活中的点滴。而对于那些之前对她产生误解的人们来说，她始终保持着耐心和微笑，用实际行动证明自己的清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过那个巷子时，如果看到那间看似普通的小吃铺，你可以听到一个温暖的声音——“我开的真不是黑店。”这是对过去经历的一种承诺，也是对未来的希望。如果你愿意，就走进去看看，那里的每一口菜都充满了诚信与爱心。</w:t>
      </w:r>
      <w:r>
        <w:rPr>
          <w:sz w:val="32"/>
          <w:szCs w:val="32"/>
        </w:rPr>
        <w:t>&lt;/p&gt;&lt;p&gt;&lt;img src="/static-img/hGwG1PuX_77QFWUu_x02ThaGbzXySsAfO-X4HT6uIb-SHHvEZKrrg5S_XNnpmKWkznRF9Jv01RoDl7dVdMYc2A.jpg"&gt;&lt;/p&gt;&lt;p&gt;&lt;a href = "/doc/684557-</w:t>
      </w:r>
      <w:r>
        <w:rPr>
          <w:sz w:val="32"/>
          <w:szCs w:val="32"/>
        </w:rPr>
        <w:t>我开的真不是黑店老板娘的承诺一家被误解的小吃铺</w:t>
      </w:r>
      <w:r>
        <w:rPr>
          <w:sz w:val="32"/>
          <w:szCs w:val="32"/>
        </w:rPr>
        <w:t>.doc" rel="alternate" download="684557-</w:t>
      </w:r>
      <w:r>
        <w:rPr>
          <w:sz w:val="32"/>
          <w:szCs w:val="32"/>
        </w:rPr>
        <w:t>我开的真不是黑店老板娘的承诺一家被误解的小吃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