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网站揭开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入口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：揭开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入口的神秘面纱</w:t>
      </w:r>
      <w:r>
        <w:rPr>
          <w:sz w:val="32"/>
          <w:szCs w:val="32"/>
        </w:rPr>
        <w:t>&lt;/p&gt;&lt;p&gt;&lt;img src="/static-img/YhQiM9JD800wKiwAmikAksDoPIiFsmbAH0nraQ8K-5PJVvWD_S63lYL3xmROIqX_.jpg"&gt;&lt;/p&gt;&lt;p&gt;</w:t>
      </w:r>
      <w:r>
        <w:rPr>
          <w:sz w:val="32"/>
          <w:szCs w:val="32"/>
        </w:rPr>
        <w:t>在数字世界中，各种各样的网站和应用程序层出不穷，每一款都有其独特的功能和吸引力。其中，有一个名为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的网站，它似乎隐藏在网络的角落里，对于大多数人来说，这个名字听起来陌生而神秘。然而，在某些圈子中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这个名字却拥有着特殊的地位，尤其是在移动设备用户群体中尤为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未知与期待</w:t>
      </w:r>
      <w:r>
        <w:rPr>
          <w:sz w:val="32"/>
          <w:szCs w:val="32"/>
        </w:rPr>
        <w:t>&lt;/p&gt;&lt;p&gt;&lt;img src="/static-img/9FFM_aBEevb4EOt7vd_OnsDoPIiFsmbAH0nraQ8K-5PJVvWD_S63lYL3xmROIqX_.jpg"&gt;&lt;/p&gt;&lt;p&gt;</w:t>
      </w:r>
      <w:r>
        <w:rPr>
          <w:sz w:val="32"/>
          <w:szCs w:val="32"/>
        </w:rPr>
        <w:t>对于那些对新事物充满好奇心的人来说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这个名称就像是一个谜语，等待着被解开。在科技高速发展的今天，我们总是渴望寻找新的东西，无论是最新的手势识别技术还是前沿的智能家居产品，只要它们能让我们的生活更便捷、更高效，就会迅速地成为焦点。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，作为一个相对较新的概念，其背后所蕴含的可能性无疑激发了人们的心理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界限之外</w:t>
      </w:r>
      <w:r>
        <w:rPr>
          <w:sz w:val="32"/>
          <w:szCs w:val="32"/>
        </w:rPr>
        <w:t>&lt;/p&gt;&lt;p&gt;&lt;img src="/static-img/fxp4ylhbhp3X78MUhkQcwsDoPIiFsmbAH0nraQ8K-5PJVvWD_S63lYL3xmROIqX_.jpg"&gt;&lt;/p&gt;&lt;p&gt;</w:t>
      </w:r>
      <w:r>
        <w:rPr>
          <w:sz w:val="32"/>
          <w:szCs w:val="32"/>
        </w:rPr>
        <w:t>然而，当我们尝试深入了解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这一概念时，却发现它似乎存在于一种特殊的边缘区域。这不仅仅是因为它没有得到广泛宣传，更重要的是，它好像是一种跨越不同界限（如平台限制）的工具或服务。正如苹果公司推出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那样，它代表了一种开放性，同时又保持了严格控制，使得用户只能通过特定的方式接入到这个虚拟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进入门槛</w:t>
      </w:r>
      <w:r>
        <w:rPr>
          <w:sz w:val="32"/>
          <w:szCs w:val="32"/>
        </w:rPr>
        <w:t>&lt;/p&gt;&lt;p&gt;&lt;img src="/static-img/DoUMz6cQONaBsN6Av8y3M8DoPIiFsmbAH0nraQ8K-5PJVvWD_S63lYL3xmROIqX_.jpg"&gt;&lt;/p&gt;&lt;p&gt;</w:t>
      </w:r>
      <w:r>
        <w:rPr>
          <w:sz w:val="32"/>
          <w:szCs w:val="32"/>
        </w:rPr>
        <w:t>要想真正理解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，我们需要先从入口开始——也就是说，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端进行访问。这并非易事，因为通常情况下，一款软件或服务如果想要进入苹果生态系统，都需要经过严格审核才能获得授权。但对于一些具有特别身份认证或者权限的人士来说，他们可能会有一种超级账号，可以直接打开这扇大门，让他们可以轻松地通过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端来访问到该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内部世界</w:t>
      </w:r>
      <w:r>
        <w:rPr>
          <w:sz w:val="32"/>
          <w:szCs w:val="32"/>
        </w:rPr>
        <w:t>&lt;/p&gt;&lt;p&gt;&lt;img src="/static-img/xGDGrc6veLN8R9UmbkEYrcDoPIiFsmbAH0nraQ8K-5PJVvWD_S63lYL3xmROIqX_.jpg"&gt;&lt;/p&gt;&lt;p&gt;</w:t>
      </w:r>
      <w:r>
        <w:rPr>
          <w:sz w:val="32"/>
          <w:szCs w:val="32"/>
        </w:rPr>
        <w:t>一旦成功进入了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的世界，你将发现这里的一切都是为了提供最优质且私密化服务设计。当你浏览页面的时候，你会惊讶于这里精心打造出来的一系列功能和内容，不仅涵盖了常见的社交媒体元素，还包括了一些针对专业人士或具备特定需求者的专属内容。如果你曾经使用过其他类似的平台，那么你一定能够感受到这里提供给你的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安全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都能轻易地获得这些权利，因为保护个人信息安全一直是互联网上的热点话题。而在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这样的场合，安全性变得至关重要。由于它涉及到了敏感数据，因此必须采取严格措施确保一切操作都是匿名且加密进行，以防止任何潜在威胁。此外，由于其强大的身份验证机制，即使发生泄露事件，也不会导致数据链条中的其他信息受到影响，这一点显然也是该平台的一个优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黃桃網站，這個由於其獨特名稱與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統兼容而備受注目的現象，是一個充滿未知與可能性的事情。在我們深入了解這個領域時，我們發現這不僅僅是一個普通網站，而是一個通過特別門戶進入，並享有專屬權力的空間。無論從技術層面上來看，或是從服務內容上看，這裡都展現出了高度專業化以及對個人隱私保護的一致承諾。如果你對於如何進入這樣一個特殊區域感到好奇，那麼學習更多關於</w:t>
      </w:r>
      <w:r>
        <w:rPr>
          <w:sz w:val="32"/>
          <w:szCs w:val="32"/>
        </w:rPr>
        <w:t>&amp;#34;96012</w:t>
      </w:r>
      <w:r>
        <w:rPr>
          <w:sz w:val="32"/>
          <w:szCs w:val="32"/>
        </w:rPr>
        <w:t>黃桃網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將會是不錯的選擇，因為這可能帶給你的體驗將完全不同於平日生活中的任何事情。</w:t>
      </w:r>
      <w:r>
        <w:rPr>
          <w:sz w:val="32"/>
          <w:szCs w:val="32"/>
        </w:rPr>
        <w:t>&lt;/p&gt;&lt;p&gt;&lt;a href = "/doc/68466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揭开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入口的神秘面纱</w:t>
      </w:r>
      <w:r>
        <w:rPr>
          <w:sz w:val="32"/>
          <w:szCs w:val="32"/>
        </w:rPr>
        <w:t>.doc" rel="alternate" download="68466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揭开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入口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