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国语电影</w:t>
      </w:r>
      <w:r>
        <w:rPr>
          <w:sz w:val="48"/>
          <w:szCs w:val="48"/>
        </w:rPr>
        <w:t>-</w:t>
      </w:r>
      <w:r>
        <w:rPr>
          <w:sz w:val="48"/>
          <w:szCs w:val="48"/>
        </w:rPr>
        <w:t>紫禁城中的秘密花园探索慈禧的未公开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禁城中的秘密花园：探索慈禧的未公开生活</w:t>
      </w:r>
      <w:r>
        <w:rPr>
          <w:sz w:val="32"/>
          <w:szCs w:val="32"/>
        </w:rPr>
        <w:t>&lt;/p&gt;&lt;p&gt;&lt;img src="/static-img/hhGD0n3w8hhwNDW4eMH6Qlju40NEA1MEZqsygFaYVr_JyKricnIQ2NI8hU9be_yO.jpeg"&gt;&lt;/p&gt;&lt;p&gt;</w:t>
      </w:r>
      <w:r>
        <w:rPr>
          <w:sz w:val="32"/>
          <w:szCs w:val="32"/>
        </w:rPr>
        <w:t>慈禧秘密生活高清完整国语电影，作为一部描绘晚清宫廷隐秘与复杂的人物传记片，它深入挖掘了慈禧太后在位期间的日常生活和政治活动。通过对历史资料的细致研究和艺术创作的巧妙运用，这部电影让观众得以窥见那个时代皇帝背后的女人，以及她如何操纵权力、塑造历史。</w:t>
      </w:r>
      <w:r>
        <w:rPr>
          <w:sz w:val="32"/>
          <w:szCs w:val="32"/>
        </w:rPr>
        <w:t>&lt;/p&gt;&lt;p&gt;</w:t>
      </w:r>
      <w:r>
        <w:rPr>
          <w:sz w:val="32"/>
          <w:szCs w:val="32"/>
        </w:rPr>
        <w:t>在这部电影中，我们可以看到慈禧太后不仅是中国近代史上最为著名的一位女性，更是一个精明强干、手腕高超的政治家。在她的统治下，她利用各种手段来巩固自己的权力，并通过设立“织造局”等机构，控制着国家经济命脉。她还积极推动新式教育与科技进步，甚至于亲自参与到洋务运动中去，对外扩张和军事现代化进行了一系列改革。</w:t>
      </w:r>
      <w:r>
        <w:rPr>
          <w:sz w:val="32"/>
          <w:szCs w:val="32"/>
        </w:rPr>
        <w:t>&lt;/p&gt;&lt;p&gt;&lt;img src="/static-img/sJ3U3RgyxBzY8PR097w5xVju40NEA1MEZqsygFaYVr_ln_EtboBoCyxj_eWXKfMryoNvnCO4Rw0BQ-W8-yIjqRbFiO4eq_B6W1Tt8VhauRkUicMT6XPr2r-qVzTWJ0wsKLfgNe4MnFSGfLKtuxjocQ.jpeg"&gt;&lt;/p&gt;&lt;p&gt;</w:t>
      </w:r>
      <w:r>
        <w:rPr>
          <w:sz w:val="32"/>
          <w:szCs w:val="32"/>
        </w:rPr>
        <w:t>然而，在公众视野下的慈禧太后更多的是一种神话般的人物形象，而真正了解她的私生活则是一件非常困难的事情。《慈禧秘密生活高清完整国语电影》正是揭开这一面纱，让我们从一个全新的角度认识这位曾经影响深远的女皇帝。</w:t>
      </w:r>
      <w:r>
        <w:rPr>
          <w:sz w:val="32"/>
          <w:szCs w:val="32"/>
        </w:rPr>
        <w:t>&lt;/p&gt;&lt;p&gt;</w:t>
      </w:r>
      <w:r>
        <w:rPr>
          <w:sz w:val="32"/>
          <w:szCs w:val="32"/>
        </w:rPr>
        <w:t>根据真实历史记录，慈禧太后有着一颗热爱自然和艺术的心。在她统治期间，她专门设立了多个私人花园，其中包括位于紫禁城内的一座大型花园，这里不仅种植了各种珍稀植物，还有许多喷泉、池塘，是当时北京市区之内最美丽的地方之一。这片区域也成为了她放松身心以及策划政变的地方之一。</w:t>
      </w:r>
      <w:r>
        <w:rPr>
          <w:sz w:val="32"/>
          <w:szCs w:val="32"/>
        </w:rPr>
        <w:t>&lt;/p&gt;&lt;p&gt;&lt;img src="/static-img/TzF_m2cuPeVuJAr-htfGO1ju40NEA1MEZqsygFaYVr_ln_EtboBoCyxj_eWXKfMryoNvnCO4Rw0BQ-W8-yIjqRbFiO4eq_B6W1Tt8VhauRkUicMT6XPr2r-qVzTWJ0wsKLfgNe4MnFSGfLKtuxjocQ.jpeg"&gt;&lt;/p&gt;&lt;p&gt;</w:t>
      </w:r>
      <w:r>
        <w:rPr>
          <w:sz w:val="32"/>
          <w:szCs w:val="32"/>
        </w:rPr>
        <w:t>另外，《慈 禧 秘 义 生 活 高 清 完 整 国 语 电 影》还展现了她对文化事业的大力支持，比如重视文人墨客，她收藏各类书籍尤其是古典文学作品，并且资助许多学者，如康有为等，以期促进知识界对于国家现代化建设的贡献。</w:t>
      </w:r>
      <w:r>
        <w:rPr>
          <w:sz w:val="32"/>
          <w:szCs w:val="32"/>
        </w:rPr>
        <w:t>&lt;/p&gt;&lt;p&gt;</w:t>
      </w:r>
      <w:r>
        <w:rPr>
          <w:sz w:val="32"/>
          <w:szCs w:val="32"/>
        </w:rPr>
        <w:t>当然，由于封建礼教严格限制妇女的地位与活动范围，加之当时社会监控森严，因此关于 慈 禧 太 后 的个人喜好及家庭情感都被严格保守，只有少数忠诚信使才会偶尔向她汇报一些宫廷内部的小趣闻或情感故事。而这些珍贵的情报，也许在某个宁静夜晚，当天边点亮第一缕星光时，被悄悄地记录下来，然后才能进入到那些只有摄影师才能访问的地方——拍照室，从而成为今后的传奇照片和故事背景。</w:t>
      </w:r>
      <w:r>
        <w:rPr>
          <w:sz w:val="32"/>
          <w:szCs w:val="32"/>
        </w:rPr>
        <w:t>&lt;/p&gt;&lt;p&gt;&lt;img src="/static-img/EUlNeyBX4BrHETKUaGVhPlju40NEA1MEZqsygFaYVr_ln_EtboBoCyxj_eWXKfMryoNvnCO4Rw0BQ-W8-yIjqRbFiO4eq_B6W1Tt8VhauRkUicMT6XPr2r-qVzTWJ0wsKLfgNe4MnFSGfLKtuxjocQ.jpg"&gt;&lt;/p&gt;&lt;p&gt;</w:t>
      </w:r>
      <w:r>
        <w:rPr>
          <w:sz w:val="32"/>
          <w:szCs w:val="32"/>
        </w:rPr>
        <w:t>此外，《慈 禧 称 心 宁 晏 高 清 完 整 国 语 电 影》也展示了一些非正式场合中的笑容，或许是在一次特别庆祝活动上，一次家族聚餐中，或是在那间充满香薰气息的小院子里，与贴身侍女们享受着温馨夜晚。但这些画面只留给特定人物知道，因为即便是在如此宽敞富丽堂皇的大清朝，其臣民之间仍然存在无尽猜忌与阴谋，无论怎样的世道，都难免有一些事情永远不会被公开讨论过来的，那些隐藏在幕后的真相，就像一条河流一样默默地流淌着，但却可能会随风散布开来，最终改变人们对这个时代以及它领导人的看法。</w:t>
      </w:r>
      <w:r>
        <w:rPr>
          <w:sz w:val="32"/>
          <w:szCs w:val="32"/>
        </w:rPr>
        <w:t>&lt;/p&gt;&lt;p&gt;</w:t>
      </w:r>
      <w:r>
        <w:rPr>
          <w:sz w:val="32"/>
          <w:szCs w:val="32"/>
        </w:rPr>
        <w:t>总而言之，《慈 禧 秘 义 生 活 高 清 完 整 国 语 电 影》的出现，不仅让我们看到了一个更加全面的人物画像，同时也提醒我们，即便是在过去这样封闭且注重礼仪社会里，有时候还是能找到那份微小但又不可忽视的情感交流。</w:t>
      </w:r>
      <w:r>
        <w:rPr>
          <w:sz w:val="32"/>
          <w:szCs w:val="32"/>
        </w:rPr>
        <w:t>&lt;/p&gt;&lt;p&gt;&lt;img src="/static-img/DjqcTmMBt8WKyyC1kLGip1ju40NEA1MEZqsygFaYVr_ln_EtboBoCyxj_eWXKfMryoNvnCO4Rw0BQ-W8-yIjqRbFiO4eq_B6W1Tt8VhauRkUicMT6XPr2r-qVzTWJ0wsKLfgNe4MnFSGfLKtuxjocQ.jpeg"&gt;&lt;/p&gt;&lt;p&gt;&lt;a href = "/doc/684817-</w:t>
      </w:r>
      <w:r>
        <w:rPr>
          <w:sz w:val="32"/>
          <w:szCs w:val="32"/>
        </w:rPr>
        <w:t>慈禧秘密生活高清完整国语电影</w:t>
      </w:r>
      <w:r>
        <w:rPr>
          <w:sz w:val="32"/>
          <w:szCs w:val="32"/>
        </w:rPr>
        <w:t>-</w:t>
      </w:r>
      <w:r>
        <w:rPr>
          <w:sz w:val="32"/>
          <w:szCs w:val="32"/>
        </w:rPr>
        <w:t>紫禁城中的秘密花园探索慈禧的未公开生活</w:t>
      </w:r>
      <w:r>
        <w:rPr>
          <w:sz w:val="32"/>
          <w:szCs w:val="32"/>
        </w:rPr>
        <w:t>.doc" rel="alternate" download="684817-</w:t>
      </w:r>
      <w:r>
        <w:rPr>
          <w:sz w:val="32"/>
          <w:szCs w:val="32"/>
        </w:rPr>
        <w:t>慈禧秘密生活高清完整国语电影</w:t>
      </w:r>
      <w:r>
        <w:rPr>
          <w:sz w:val="32"/>
          <w:szCs w:val="32"/>
        </w:rPr>
        <w:t>-</w:t>
      </w:r>
      <w:r>
        <w:rPr>
          <w:sz w:val="32"/>
          <w:szCs w:val="32"/>
        </w:rPr>
        <w:t>紫禁城中的秘密花园探索慈禧的未公开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