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巧的步伐带来了夏日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巧的步伐，带来了夏日的甜蜜</w:t>
      </w:r>
      <w:r>
        <w:rPr>
          <w:sz w:val="32"/>
          <w:szCs w:val="32"/>
        </w:rPr>
        <w:t>&lt;/p&gt;&lt;p&gt;&lt;img src="/static-img/Zi9DscliQZrQi6niRRB05QybXAXusbKGpB4z2NZ4KGIH4Wj4U4Ad8hG1s0kGYnxn.jpg"&gt;&lt;/p&gt;&lt;p&gt;</w:t>
      </w:r>
      <w:r>
        <w:rPr>
          <w:sz w:val="32"/>
          <w:szCs w:val="32"/>
        </w:rPr>
        <w:t>在这个炎热的夏天，一束束香气浓郁的草莓似乎成了城市里最受欢迎的一种小吃。无论是街头巷尾的小摊贩，还是高档商场里的专柜店铺，都有人为之排队等候。而在这个过程中，有一种特别的情景让人印象深刻，那就是“女人迈开腿让男人吃草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，在很多大都市都有着不少真实案例。例如，有一个故事说是在北京某个繁华地段，一位年轻女孩每天下午都会来到一家小型水果摊位。她会优雅地穿着裙子坐下，然后抬起一只脚，让她的男朋友坐在她的另一侧，而这时，她那只抬起来的脚边就自然而然地摆放了几盘新鲜出炉、红润诱人的草莓。</w:t>
      </w:r>
      <w:r>
        <w:rPr>
          <w:sz w:val="32"/>
          <w:szCs w:val="32"/>
        </w:rPr>
        <w:t>&lt;/p&gt;&lt;p&gt;&lt;img src="/static-img/oAr7DJ-PNVpQlMsdot0Ai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这样的举动，不仅展示了她对爱情细节上的留心，也让周围的人感受到了夏日的温馨与浪漫。在这个过程中，那些等待服务的小伙伴们，每次看到女孩子露出微笑和眼神交流，就知道接下来他们将会享受到这份美好的体验——品尝这些精选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风俗，并不是特定地区或文化独有的，而是随着现代社会女性独立自主意识增强，以及对于生活品质追求更高的一种表达方式。比如，在上海有一对夫妇，他们每逢周末就会去附近的一个农贸市场购买新鲜采摘的大粒草莓，然后回家一起享用，这样的经历不仅满足了他们口味上的需求，更重要的是，他们之间建立了一种共同参与和分享的心理契约。</w:t>
      </w:r>
      <w:r>
        <w:rPr>
          <w:sz w:val="32"/>
          <w:szCs w:val="32"/>
        </w:rPr>
        <w:t>&lt;/p&gt;&lt;p&gt;&lt;img src="/static-img/D7XFPxafgbrBn_1B1NG8J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当然，这并不是所有时候都需要如此正式或复杂。一位身处深圳的小姑娘，每当她从工作结束后走出办公楼，只要看到了路边那个老板娘经营的小苹果摊，她总是会停下来买几个苹果给自己。这时，如果遇上好心情，她就会邀请身边的男性朋友尝试一下她的选择，而她们之间产生的情感交流往往比任何物质财富更值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人迈开腿让男人吃草莓”这一行为，不仅是一种传统意义上的浪漫表现，更是一种现代女性通过细节展现关怀与魅力的方式。在不同的环境下，它以不同的形式出现，但其核心精神始终不变——それは关于如何用最简单、最自然的手法，将幸福感播撒到生活中的每一个角落。</w:t>
      </w:r>
      <w:r>
        <w:rPr>
          <w:sz w:val="32"/>
          <w:szCs w:val="32"/>
        </w:rPr>
        <w:t>&lt;/p&gt;&lt;p&gt;&lt;img src="/static-img/5aAAy7goEQ0WeBYjq9jj4gybXAXusbKGpB4z2NZ4KGIJvTxkmQf33p8j6ZemzpG_TWth1R0YJ64uU9Q2VFrb5vZkyMnKGCq2F9VCf8fdbKvcKzbejyQ1sh0ORs18_SFFKLfgNe4MnFSGfLKtuxjocQ.jpg"&gt;&lt;/p&gt;&lt;p&gt;&lt;a href = "/doc/684960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巧的步伐带来了夏日的甜蜜</w:t>
      </w:r>
      <w:r>
        <w:rPr>
          <w:sz w:val="32"/>
          <w:szCs w:val="32"/>
        </w:rPr>
        <w:t>.doc" rel="alternate" download="684960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巧的步伐带来了夏日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