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ks</w:t>
      </w:r>
      <w:r>
        <w:rPr>
          <w:sz w:val="48"/>
          <w:szCs w:val="48"/>
        </w:rPr>
        <w:t>一个隐秘的时尚实验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：一个隐秘的时尚实验室</w:t>
      </w:r>
      <w:r>
        <w:rPr>
          <w:sz w:val="32"/>
          <w:szCs w:val="32"/>
        </w:rPr>
        <w:t>&lt;/p&gt;&lt;p&gt;&lt;img src="/static-img/9AbGYXbcD842zGz6xqRK7sDoPIiFsmbAH0nraQ8K-5PJVvWD_S63lYL3xmROIqX_.jpg"&gt;&lt;/p&gt;&lt;p&gt;</w:t>
      </w:r>
      <w:r>
        <w:rPr>
          <w:sz w:val="32"/>
          <w:szCs w:val="32"/>
        </w:rPr>
        <w:t>在一片郁郁葱葱的花园中，坐落着一座古老而又神秘的别墅。它的墙壁被厚重的藤蔓覆盖，门窗缝隙间透露出一丝幽蓝色的光芒。别墅内装潢考究，但却有一处让人意外的地方，那就是位于地下室的一个小房间，它里面藏着一个隐藏得十分隐秘的小型时尚工作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工作坊是由几位年轻且有才华的人组成，他们不满足于日常生活中的单调与无聊，因此选择了创造出属于自己的世界。在这里，他们对服饰进行不断地改造和创新，每一次试验都像是打开了一扇新的视角，让他们对于时尚有了全新的理解。</w:t>
      </w:r>
      <w:r>
        <w:rPr>
          <w:sz w:val="32"/>
          <w:szCs w:val="32"/>
        </w:rPr>
        <w:t>&lt;/p&gt;&lt;p&gt;&lt;img src="/static-img/XR27WAajyg4pIef51-w1icDoPIiFsmbAH0nraQ8K-5PJVvWD_S63lYL3xmROIqX_.jpg"&gt;&lt;/p&gt;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，就是这个小团队用来描述他们工作方式的一种独特术语。这并不是传统意义上的“快闪店”，而是一个充满活力的、灵活多变的时尚平台。在这里，一件衣服可以从设计到展示，再到销售，只需要几个小时就能完成整个过程，这样的效率让它们远远超越了市面上的任何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几位成员就会聚集在这个地下室里，对即将上市的产品进行最后面的检查。一边是衣架上挂着各种颜色斑斓、款式各异的服装，一边则是一台台高科技设备，它们似乎在等待着下一个创意爆炸点。当有人提出新想法，就像是在放火一样——点燃了一场又一场关于色彩搭配、剪裁技巧以及材料使用等方面的问题讨论。</w:t>
      </w:r>
      <w:r>
        <w:rPr>
          <w:sz w:val="32"/>
          <w:szCs w:val="32"/>
        </w:rPr>
        <w:t>&lt;/p&gt;&lt;p&gt;&lt;img src="/static-img/_o9aoaaXQuC5-eMGT0MG6sDoPIiFsmbAH0nraQ8K-5PJVvWD_S63lYL3xmROIqX_.jpg"&gt;&lt;/p&gt;&lt;p&gt;&amp;#34;</w:t>
      </w:r>
      <w:r>
        <w:rPr>
          <w:sz w:val="32"/>
          <w:szCs w:val="32"/>
        </w:rPr>
        <w:t>这次我们要尝试什么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有人提出了疑问，而另一个人立刻回答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什么不尝试把经典元素与现代感结合起来呢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样一种自由且开放的心态，让团队成员之间形成了一种不可思议的情感纽带。在这里，没有固定的领导者，每个人都是平等的一员，每个人的意见都可能成为最终决定所依据的事实。这种民主管理下的合作精神，使得项目能够快速迭代，同时也培养出了团队成员之间相互尊重和信任的情感纽带。</w:t>
      </w:r>
      <w:r>
        <w:rPr>
          <w:sz w:val="32"/>
          <w:szCs w:val="32"/>
        </w:rPr>
        <w:t>&lt;/p&gt;&lt;p&gt;&lt;img src="/static-img/JkDmlc41KWVaWukZZoNtP8DoPIiFsmbAH0nraQ8K-5PJVvWD_S63lYL3xmROIqX_.jpg"&gt;&lt;/p&gt;&lt;p&gt;</w:t>
      </w:r>
      <w:r>
        <w:rPr>
          <w:sz w:val="32"/>
          <w:szCs w:val="32"/>
        </w:rPr>
        <w:t>随着时间推移，这个地下室里的作品逐渐吸引了更多人的关注。人们开始怀念那个简单但富有诗意的地方，因为那里不仅仅是一家店铺，更是一个梦想与现实交织的地方。而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，也成为了众多追求非主流风格爱好者的首选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避免的是，有些人对此感到困惑甚至是不解，因为这样的做法显然违反了传统商业模式。但对于那些真正了解这背后故事的人来说，这正是其魅力所在——它既是一种艺术探索，也是一种生活态度表达。正如其中一位创始人所说：“我们的目标并不只是卖出衣服，而是要通过这些衣服讲述故事，触动人们的心。”</w:t>
      </w:r>
      <w:r>
        <w:rPr>
          <w:sz w:val="32"/>
          <w:szCs w:val="32"/>
        </w:rPr>
        <w:t>&lt;/p&gt;&lt;p&gt;&lt;img src="/static-img/jYTpzbUKxEpsVTlB45RTJMDoPIiFsmbAH0nraQ8K-5PJVvWD_S63lYL3xmROIqX_.jpg"&gt;&lt;/p&gt;&lt;p&gt;</w:t>
      </w:r>
      <w:r>
        <w:rPr>
          <w:sz w:val="32"/>
          <w:szCs w:val="32"/>
        </w:rPr>
        <w:t>因此，当你走进那座古老别墅的大门，你或许会发现自己身处于一个不同的世界。在那里，没有标签价格，也没有固定的营业时间；只有永恒流转的话题，以及不断涌现出的新颖观念。你是否愿意加入这个隐藏在花园深处的小屋里，与穿梭于世俗之外的小伙伴们一起，为你的衣橱添上一点不可预测，却又充满魔力的风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》不是简单的一个词汇，它代表了一段不同寻常的人生旅程，是对传统商业模式的一次大胆挑战，更是对于自我认同和个性表达的一次深刻探索。如果你准备好了，请跟随我们进入那个神秘的小屋，看看如何才能找到属于自己的那份独特风采吧！</w:t>
      </w:r>
      <w:r>
        <w:rPr>
          <w:sz w:val="32"/>
          <w:szCs w:val="32"/>
        </w:rPr>
        <w:t>&lt;/p&gt;&lt;p&gt;&lt;a href = "/doc/685061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一个隐秘的时尚实验室</w:t>
      </w:r>
      <w:r>
        <w:rPr>
          <w:sz w:val="32"/>
          <w:szCs w:val="32"/>
        </w:rPr>
        <w:t>.doc" rel="alternate" download="685061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一个隐秘的时尚实验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