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主动求欢一段暖心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岳从未有过的主动地向他的女朋友求欢。这个词汇听起来可能有些古怪，但在他们之间，它代表了一个全新的开始，一种对彼此感情深度的认可和投入。</w:t>
      </w:r>
      <w:r>
        <w:rPr>
          <w:sz w:val="32"/>
          <w:szCs w:val="32"/>
        </w:rPr>
        <w:t xml:space="preserve">&lt;/p&gt;&lt;p&gt;&lt;img src="/static-img/Cs-v_6tbQm54_xUyltgvZjZIBQQQYBjCLcGIcNzeNN9OGJKKau8Tl4gGLaRo7avR.jpg"&gt;&lt;/p&gt;&lt;p&gt;1. </w:t>
      </w:r>
      <w:r>
        <w:rPr>
          <w:sz w:val="32"/>
          <w:szCs w:val="32"/>
        </w:rPr>
        <w:t>主动求欢的意外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知道，他一直以来都是那种等待对方开口的人。但当他意识到自己已经深爱上那个笑容灿烂、心地善良的女孩时，他决定要改变。这一天，岳提前计划了一整套精心准备的小礼物和活动，希望能够让她感受到自己的用心。</w:t>
      </w:r>
      <w:r>
        <w:rPr>
          <w:sz w:val="32"/>
          <w:szCs w:val="32"/>
        </w:rPr>
        <w:t xml:space="preserve">&lt;/p&gt;&lt;p&gt;&lt;img src="/static-img/DaXTi6Z65QOwGow6Ypw_5DZIBQQQYBjCLcGIcNzeNN80evtJwEsCBqu3jH2opwRiw2UDleP6u-DfBa5GftlvSVKSAGMSBjPw4NeLNcuXODqBl9ckVbO9oaGXVYNfc4KI.jpg"&gt;&lt;/p&gt;&lt;p&gt;2. </w:t>
      </w:r>
      <w:r>
        <w:rPr>
          <w:sz w:val="32"/>
          <w:szCs w:val="32"/>
        </w:rPr>
        <w:t>用行动说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醒来时，女朋友发现她的房间里布满了小花瓣，这些花瓣是她最喜欢的一种，每朵都代表着他们相处中不可忽视的一点点幸福。随后，她打开门，就看到了岳站在窗边，用温柔的声音唱起了她最爱的一首歌。这种不经意间展现出的关怀，让她的内心充满了暖流。</w:t>
      </w:r>
      <w:r>
        <w:rPr>
          <w:sz w:val="32"/>
          <w:szCs w:val="32"/>
        </w:rPr>
        <w:t xml:space="preserve">&lt;/p&gt;&lt;p&gt;&lt;img src="/static-img/WI7MzZNybF8XqRxo5MtfSTZIBQQQYBjCLcGIcNzeNN80evtJwEsCBqu3jH2opwRiw2UDleP6u-DfBa5GftlvSVKSAGMSBjPw4NeLNcuXODqBl9ckVbO9oaGXVYNfc4KI.jpg"&gt;&lt;/p&gt;&lt;p&gt;3. </w:t>
      </w:r>
      <w:r>
        <w:rPr>
          <w:sz w:val="32"/>
          <w:szCs w:val="32"/>
        </w:rPr>
        <w:t>小确幸中的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，岳带着她去了一家她们俩之前讨论过但没有机会去试试的小餐馆。那里的菜品美味无比，更重要的是，那个地方给人一种家的感觉。在这里，他们一起分享着美食，也分享着彼此的话语。而晚上，他们去了公园散步，看着月亮下闪烁的星星，与夜空交流秘密。</w:t>
      </w:r>
      <w:r>
        <w:rPr>
          <w:sz w:val="32"/>
          <w:szCs w:val="32"/>
        </w:rPr>
        <w:t xml:space="preserve">&lt;/p&gt;&lt;p&gt;&lt;img src="/static-img/J2XjEQL_HEbkBRsZZl7ThTZIBQQQYBjCLcGIcNzeNN80evtJwEsCBqu3jH2opwRiw2UDleP6u-DfBa5GftlvSVKSAGMSBjPw4NeLNcuXODqBl9ckVbO9oaGXVYNfc4KI.jpg"&gt;&lt;/p&gt;&lt;p&gt;4. </w:t>
      </w:r>
      <w:r>
        <w:rPr>
          <w:sz w:val="32"/>
          <w:szCs w:val="32"/>
        </w:rPr>
        <w:t>真诚与信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岳不断地通过小事表达他的思念。他会记得每一次她的特别日子，无论是生日还是纪念日，都会做出超乎想象的事情来庆祝。他还学会了倾听，不仅仅是在言语层面，而是在情感上的理解。她开始感到被重视，被珍惜，被爱护。</w:t>
      </w:r>
      <w:r>
        <w:rPr>
          <w:sz w:val="32"/>
          <w:szCs w:val="32"/>
        </w:rPr>
        <w:t xml:space="preserve">&lt;/p&gt;&lt;p&gt;&lt;img src="/static-img/mcmtt_GPR3RD0ZkikGPyRDZIBQQQYBjCLcGIcNzeNN80evtJwEsCBqu3jH2opwRiw2UDleP6u-DfBa5GftlvSVKSAGMSBjPw4NeLNcuXODqBl9ckVbO9oaGXVYNfc4KI.jpg"&gt;&lt;/p&gt;&lt;p&gt;5. </w:t>
      </w:r>
      <w:r>
        <w:rPr>
          <w:sz w:val="32"/>
          <w:szCs w:val="32"/>
        </w:rPr>
        <w:t>情感深化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这种主动求欢变成了他们关系中不可或缺的一部分。这不是简单的情侣互动，而是一种更深层次的情感交流。它让两人明白，在关系中真正重要的是懂得如何用行动证明自己的存在，用真挚的心灵沟通。当别人问起他们成功秘诀时，他们都会微笑，说那就是“岳主动求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当今世浮躁而短暂，我们常常忘记生活本身就应该是我们共同创造和体验的一个过程。而对于那些愿意为情感付出真切努力的人来说，即使世界再大也不过如此，只需要勇敢追寻你所热爱的人，你就会发现这份努力其实很微不足道，因为你的另一半已经在那里等候你呢。</w:t>
      </w:r>
      <w:r>
        <w:rPr>
          <w:sz w:val="32"/>
          <w:szCs w:val="32"/>
        </w:rPr>
        <w:t>&lt;/p&gt;&lt;p&gt;&lt;a href = "/doc/685077-</w:t>
      </w:r>
      <w:r>
        <w:rPr>
          <w:sz w:val="32"/>
          <w:szCs w:val="32"/>
        </w:rPr>
        <w:t>岳主动求欢一段暖心的邂逅</w:t>
      </w:r>
      <w:r>
        <w:rPr>
          <w:sz w:val="32"/>
          <w:szCs w:val="32"/>
        </w:rPr>
        <w:t>.doc" rel="alternate" download="685077-</w:t>
      </w:r>
      <w:r>
        <w:rPr>
          <w:sz w:val="32"/>
          <w:szCs w:val="32"/>
        </w:rPr>
        <w:t>岳主动求欢一段暖心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