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奢华家用电影放映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美私人家庭影院？</w:t>
      </w:r>
      <w:r>
        <w:rPr>
          <w:sz w:val="32"/>
          <w:szCs w:val="32"/>
        </w:rPr>
        <w:t>&lt;/p&gt;&lt;p&gt;&lt;img src="/static-img/JWumEM8MZkTTr1KrcZGZvE1rYdUdGCeuLlPUNlRa2-YH4Wj4U4Ad8hG1s0kGYnxn.png"&gt;&lt;/p&gt;&lt;p&gt;</w:t>
      </w:r>
      <w:r>
        <w:rPr>
          <w:sz w:val="32"/>
          <w:szCs w:val="32"/>
        </w:rPr>
        <w:t>在当今的科技时代，人们对于娱乐和生活品质的追求日益提高。随着技术的发展，私人家庭影院不再是奢侈品，而是一种常见的家庭休闲方式。在欧美国家，这种设定已经非常普遍，每个家中都可能有自己的小型电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建一个欧美私人家庭影院？</w:t>
      </w:r>
      <w:r>
        <w:rPr>
          <w:sz w:val="32"/>
          <w:szCs w:val="32"/>
        </w:rPr>
        <w:t>&lt;/p&gt;&lt;p&gt;&lt;img src="/static-img/U9sdZnpYKmAWRsCQbdvHSE1rYdUdGCeuLlPUNlRa2-ZorNoWmpQa9oQS1FjC5KKaWO7jQ0QDUwRmqzKAVphWv6Pi1kdLRvxvt6N97XEzuT4UicMT6XPr2r-qVzTWJ0wsKLfgNe4MnFSGfLKtuxjocQ.png"&gt;&lt;/p&gt;&lt;p&gt;</w:t>
      </w:r>
      <w:r>
        <w:rPr>
          <w:sz w:val="32"/>
          <w:szCs w:val="32"/>
        </w:rPr>
        <w:t>搭建一个欧洲或美国式的私人家庭影院并不复杂，但却需要精心规划。首先，你需要选择合适的地方作为放映室，比如地下室、阁楼或者专门设计的一个房间。此外，还要考虑到音响效果和视觉体验，因此安装高质量的音响系统和大屏幕电视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设备</w:t>
      </w:r>
      <w:r>
        <w:rPr>
          <w:sz w:val="32"/>
          <w:szCs w:val="32"/>
        </w:rPr>
        <w:t>&lt;/p&gt;&lt;p&gt;&lt;img src="/static-img/fHVxGdtjJVjz5zWd6MomCk1rYdUdGCeuLlPUNlRa2-ZorNoWmpQa9oQS1FjC5KKaWO7jQ0QDUwRmqzKAVphWv6Pi1kdLRvxvt6N97XEzuT4UicMT6XPr2r-qVzTWJ0wsKLfgNe4MnFSGfLKtuxjocQ.png"&gt;&lt;/p&gt;&lt;p&gt;</w:t>
      </w:r>
      <w:r>
        <w:rPr>
          <w:sz w:val="32"/>
          <w:szCs w:val="32"/>
        </w:rPr>
        <w:t>为了确保最佳观看体验，选择正确的设备至关重要。你可以购买专业级别的大屏幕电视或者投影仪，以及多声道立体声喇叭来提升观影效果。一些高端模型还配备了激光投射技术，可以提供更清晰、高对比度的图像，并且减少了光线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布置环境</w:t>
      </w:r>
      <w:r>
        <w:rPr>
          <w:sz w:val="32"/>
          <w:szCs w:val="32"/>
        </w:rPr>
        <w:t>&lt;/p&gt;&lt;p&gt;&lt;img src="/static-img/TQ_an0dc9Bl2yd4nvhSyA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布置环境是一个很关键的问题，因为它直接关系到观众的心情。如果你希望你的家族成员感到舒适，那么就应该考虑座椅、灯光以及整体氛围等方面。你可以选用可调节位置的手动座椅，以确保每个人都能获得最好的观看角度。此外，还要注意控制室内光线以避免干扰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GOvy7I_XA7XGTGQt0HS_z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除了硬件配置之外，内容也是构成一个完美欧美私人家庭影院不可或缺的一部分。这包括电影、电视剧、纪录片以及各种类型的小短片。而且，与传统电影不同的是，现在还有许多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，可以让用户轻松地通过网络获取最新和热门内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智能化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人类家居将越来越智能化。这也会影响到我们对家居娱乐空间（如私家电影厅）的期待。预计未来的这些空间将更加注重互动性，让用户能够参与更多活动，不仅仅局限于看电影，更可能涉及游戏、教育学习甚至远程工作等多元功能，从而使得我们的“欧洲</w:t>
      </w:r>
      <w:r>
        <w:rPr>
          <w:sz w:val="32"/>
          <w:szCs w:val="32"/>
        </w:rPr>
        <w:t>/</w:t>
      </w:r>
      <w:r>
        <w:rPr>
          <w:sz w:val="32"/>
          <w:szCs w:val="32"/>
        </w:rPr>
        <w:t>美国式”家的文化生活更加丰富多彩。</w:t>
      </w:r>
      <w:r>
        <w:rPr>
          <w:sz w:val="32"/>
          <w:szCs w:val="32"/>
        </w:rPr>
        <w:t>&lt;/p&gt;&lt;p&gt;&lt;a href = "/doc/685157-</w:t>
      </w:r>
      <w:r>
        <w:rPr>
          <w:sz w:val="32"/>
          <w:szCs w:val="32"/>
        </w:rPr>
        <w:t>欧美私人家庭影院奢华家用电影放映设备</w:t>
      </w:r>
      <w:r>
        <w:rPr>
          <w:sz w:val="32"/>
          <w:szCs w:val="32"/>
        </w:rPr>
        <w:t>.doc" rel="alternate" download="685157-</w:t>
      </w:r>
      <w:r>
        <w:rPr>
          <w:sz w:val="32"/>
          <w:szCs w:val="32"/>
        </w:rPr>
        <w:t>欧美私人家庭影院奢华家用电影放映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