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胆英雄揭开宿舍斗争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三名宿舍室友，一起决定对抗那不容人生的宿舍环境。他们知道自己面临的是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但他们坚信自己的团结和智慧是战胜困境的关键。</w:t>
      </w:r>
      <w:r>
        <w:rPr>
          <w:sz w:val="32"/>
          <w:szCs w:val="32"/>
        </w:rPr>
        <w:t>&lt;/p&gt;&lt;p&gt;&lt;img src="/static-img/sWF--1HRjP2235yodEIB1d4XSeD_mIcDpl33hxo-vjIolZWdG5XTCXIH1Xeh_DIJ.jpg"&gt;&lt;/p&gt;&lt;p&gt;</w:t>
      </w:r>
      <w:r>
        <w:rPr>
          <w:sz w:val="32"/>
          <w:szCs w:val="32"/>
        </w:rPr>
        <w:t>首先，他们开始了清洁工作。在这个“危险”的环境中，灰尘飞扬，每个角落都藏着潜在的危机。但他们并没有退缩，而是用力挥舞着扫帚和拖把，将每一处污垢都铲除干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进行了一场关于如何改善宿舍条件的小型调查。通过实地考察，他们发现了许多问题，比如漏水、鼠害等，这些都是日常生活中的重大威胁。他们将这些问题记录下来，并制定了详细的解决方案。</w:t>
      </w:r>
      <w:r>
        <w:rPr>
          <w:sz w:val="32"/>
          <w:szCs w:val="32"/>
        </w:rPr>
        <w:t>&lt;/p&gt;&lt;p&gt;&lt;img src="/static-img/fO8cyxgWIq90aKw3JTr3vd4XSeD_mIcDpl33hxo-vjLgU-pEBu8mNBM62OK1hqQpBsnYe3Td2DWvL6KGcLQVJULPLbVzObvzAXTp_OoOxA4.jpg"&gt;&lt;/p&gt;&lt;p&gt;</w:t>
      </w:r>
      <w:r>
        <w:rPr>
          <w:sz w:val="32"/>
          <w:szCs w:val="32"/>
        </w:rPr>
        <w:t>为了让管理层了解到这种“危险”的情况，他们决定举行一次公众演讲会。在演讲中，他们展示了所有的问题，以及他们为解决这些问题提出的方案。这次演讲吸引了很多人的关注，最终，学校领导也被迫介入这件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因为三名室友们勇敢无畏的行为，“危险宿舍”得到了彻底的改善。不仅如此，这个故事还激励了一批批学生站出来，对抗恶劣的校园环境，用实际行动改变着自己的生活，也成为了其他学生争取更好学习和居住条件的一股力量。</w:t>
      </w:r>
      <w:r>
        <w:rPr>
          <w:sz w:val="32"/>
          <w:szCs w:val="32"/>
        </w:rPr>
        <w:t>&lt;/p&gt;&lt;p&gt;&lt;img src="/static-img/SZLuyMniR4iiG4_BOy_yH94XSeD_mIcDpl33hxo-vjLgU-pEBu8mNBM62OK1hqQpBsnYe3Td2DWvL6KGcLQVJULPLbVzObvzAXTp_OoOxA4.jpg"&gt;&lt;/p&gt;&lt;p&gt;&lt;a href = "/doc/685209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胆英雄揭开宿舍斗争的真相</w:t>
      </w:r>
      <w:r>
        <w:rPr>
          <w:sz w:val="32"/>
          <w:szCs w:val="32"/>
        </w:rPr>
        <w:t>.doc" rel="alternate" download="685209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胆英雄揭开宿舍斗争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