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我是如何在直播间大显身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大显身手的</w:t>
      </w:r>
      <w:r>
        <w:rPr>
          <w:sz w:val="32"/>
          <w:szCs w:val="32"/>
        </w:rPr>
        <w:t>&lt;/p&gt;&lt;p&gt;&lt;img src="/static-img/raYyeTG0yLRBnLsqWBvkahaGbzXySsAfO-X4HT6uIb_JyKricnIQ2NI8hU9be_yO.jpg"&gt;&lt;/p&gt;&lt;p&gt;</w:t>
      </w:r>
      <w:r>
        <w:rPr>
          <w:sz w:val="32"/>
          <w:szCs w:val="32"/>
        </w:rPr>
        <w:t>记得那天，我还是个不谙世事的小女生，偶然间被一场扑克游戏吸引。那时候，我还不知道“开扑克视频”这个词汇，但我知道，那是一种能够让人心跳加速、思维飞跃的游戏。我决定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迈开腿，在一个安静的下午，独自一人进了网吧。我的目光落在了一台闪烁着屏幕灯光的电脑前。那是我的战场，也是我展示自己的一片舞台。我轻轻地按下键盘，每一次点击都充满了期待和紧张。</w:t>
      </w:r>
      <w:r>
        <w:rPr>
          <w:sz w:val="32"/>
          <w:szCs w:val="32"/>
        </w:rPr>
        <w:t>&lt;/p&gt;&lt;p&gt;&lt;img src="/static-img/AgzAWU1TyDUO0wGgVPHqShaGbzXySsAfO-X4HT6uIb-SHHvEZKrrg5S_XNnpmKWkznRF9Jv01RoDl7dVdMYc2A.jpg"&gt;&lt;/p&gt;&lt;p&gt;</w:t>
      </w:r>
      <w:r>
        <w:rPr>
          <w:sz w:val="32"/>
          <w:szCs w:val="32"/>
        </w:rPr>
        <w:t>时间如流水般过去，一局接一局，我们玩家们不断地对决。在那些画面中，我看到了许多熟悉又陌生的脸孔，有经验丰富的大佬，也有像我一样新手的小伙伴。但无论他们多么精通这项技术，他们都无法阻止我的热情，因为我发现，这不仅仅是一场游戏，它更像是我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亮出王牌时，整个房间都会陷入沉默；而当某位新星突然崭露头角时，便会爆发出雷鸣般的掌声。这样的互动，让人感觉就像是站在一个巨大的舞台上，每一次翻牌都是表演中的高潮。而那些观众——即便是虚拟存在——也同样享受着这一切，他们通过评论区留言，与我们分享欢乐与失意。</w:t>
      </w:r>
      <w:r>
        <w:rPr>
          <w:sz w:val="32"/>
          <w:szCs w:val="32"/>
        </w:rPr>
        <w:t>&lt;/p&gt;&lt;p&gt;&lt;img src="/static-img/a_6A3-GAuKvb0orWPyE9MxaGbzXySsAfO-X4HT6uIb-SHHvEZKrrg5S_XNnpmKWkznRF9Jv01RoDl7dVdMYc2A.jpg"&gt;&lt;/p&gt;&lt;p&gt;</w:t>
      </w:r>
      <w:r>
        <w:rPr>
          <w:sz w:val="32"/>
          <w:szCs w:val="32"/>
        </w:rPr>
        <w:t>随着比赛进行到最后关头，那份紧张变成了兴奋，而兴奋则化作了胜利。我伸出了自己的双臂，让全世界看到：这是我们的力量，是我们的智慧，是我们的坚持。那个下午，当我第一次用“女生迈开腿开扑克视频”的话语来形容自己时，我感到一种前所未有的成就感。这并不是简单的一个词组，而是一个标签，它代表了一段经历，更代表了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女生迈开腿开扑克视频”成为了很多人的笑谈，但对于我来说，却是一个荣耀。一旦涉足这座充满挑战与机遇的大海，无论你走多远，都将带着属于自己的风采回望起航点。而那个下午，就这样成为了一段美好的回忆，不仅让我学会了如何在生活中勇敢迈步，还教会了我如何在别人的眼中闪耀。</w:t>
      </w:r>
      <w:r>
        <w:rPr>
          <w:sz w:val="32"/>
          <w:szCs w:val="32"/>
        </w:rPr>
        <w:t>&lt;/p&gt;&lt;p&gt;&lt;img src="/static-img/efi2VexKN8YWlG5KDKwBtRaGbzXySsAfO-X4HT6uIb-SHHvEZKrrg5S_XNnpmKWkznRF9Jv01RoDl7dVdMYc2A.jpg"&gt;&lt;/p&gt;&lt;p&gt;&lt;a href = "/doc/685813-</w:t>
      </w:r>
      <w:r>
        <w:rPr>
          <w:sz w:val="32"/>
          <w:szCs w:val="32"/>
        </w:rPr>
        <w:t>女生迈开腿开扑克视频我是如何在直播间大显身手的</w:t>
      </w:r>
      <w:r>
        <w:rPr>
          <w:sz w:val="32"/>
          <w:szCs w:val="32"/>
        </w:rPr>
        <w:t>.doc" rel="alternate" download="685813-</w:t>
      </w:r>
      <w:r>
        <w:rPr>
          <w:sz w:val="32"/>
          <w:szCs w:val="32"/>
        </w:rPr>
        <w:t>女生迈开腿开扑克视频我是如何在直播间大显身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