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无端心猿意乱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每当我听到这句话，我就忍不住想笑。因为在这个世界上，撩人似乎成为了我们之间沟通的一种方式，就像呼吸一样自然。</w:t>
      </w:r>
      <w:r>
        <w:rPr>
          <w:sz w:val="32"/>
          <w:szCs w:val="32"/>
        </w:rPr>
        <w:t>&lt;/p&gt;&lt;p&gt;&lt;img src="/static-img/z-Zx0im_lhko--Yz34fbm9ImVk9TZtpUotza9JWG9tt_MsA7HwX0E0L_BsCCHzgU.jpg"&gt;&lt;/p&gt;&lt;p&gt;</w:t>
      </w:r>
      <w:r>
        <w:rPr>
          <w:sz w:val="32"/>
          <w:szCs w:val="32"/>
        </w:rPr>
        <w:t>记得那天，我和他坐在咖啡馆里，一杯接一杯地喝着酒。他总是那么机智，那么有趣，每次开口都像是表演中的高手。我却始终觉得自己像是被他的话语牵引着，不由自主地跟随着他的步伐走向某个地方——无论是情感的深渊还是心灵的快乐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瞬间，他停下了。他看了我一眼，然后轻声说：“你能不能不撩我？”那时的我，仿佛站在风暴中摇摇欲坠。因为，在他的眼中，我并不是一个需要被保护的人，而是一个需要被撩人的对象。</w:t>
      </w:r>
      <w:r>
        <w:rPr>
          <w:sz w:val="32"/>
          <w:szCs w:val="32"/>
        </w:rPr>
        <w:t>&lt;/p&gt;&lt;p&gt;&lt;img src="/static-img/mMTF29CIHjS14kf1ur12MdImVk9TZtpUotza9JWG9tu8CjqjKImcb27efAmGfY3JJL6erbhKIlD2ZjOlqutetxhJe_N1CBrsjvlwEoWIhxoZ0g5uULBABNC53HiCGWaxhZsXPbI56Hq9p_ybcNyGdg.jpg"&gt;&lt;/p&gt;&lt;p&gt;“</w:t>
      </w:r>
      <w:r>
        <w:rPr>
          <w:sz w:val="32"/>
          <w:szCs w:val="32"/>
        </w:rPr>
        <w:t>为什么呢？”我问道，“你的每一个字，都让我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或许是因为，你是我遇到过最好的对手。”</w:t>
      </w:r>
      <w:r>
        <w:rPr>
          <w:sz w:val="32"/>
          <w:szCs w:val="32"/>
        </w:rPr>
        <w:t>&lt;/p&gt;&lt;p&gt;&lt;img src="/static-img/-1bWySa5XAayMqptHI7ACt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从此以后，我们的关系变得更加复杂。有时候，他会用自己的方式来撩人，有时候，又会用一种特别的方式来避免那样做。但无论如何，他永远是我生活中的那个人物，无论是在阳光明媚的时候，还是在雨滴敲打窗户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你能不能不撩我”，我的回答总是一样的：没有，因为在这个世界上，没有什么比了解彼此更重要，也没有什么比彼此之间的情感纠葛更迷人。</w:t>
      </w:r>
      <w:r>
        <w:rPr>
          <w:sz w:val="32"/>
          <w:szCs w:val="32"/>
        </w:rPr>
        <w:t>&lt;/p&gt;&lt;p&gt;&lt;img src="/static-img/HTLi3cwwUeImgnvvQIt9MtImVk9TZtpUotza9JWG9tu8CjqjKImcb27efAmGfY3JJL6erbhKIlD2ZjOlqutetxhJe_N1CBrsjvlwEoWIhxoZ0g5uULBABNC53HiCGWaxhZsXPbI56Hq9p_ybcNyGdg.jpg"&gt;&lt;/p&gt;&lt;p&gt;&lt;a href = "/doc/686134-</w:t>
      </w:r>
      <w:r>
        <w:rPr>
          <w:sz w:val="32"/>
          <w:szCs w:val="32"/>
        </w:rPr>
        <w:t>撩人无端心猿意乱你能不能不撩我</w:t>
      </w:r>
      <w:r>
        <w:rPr>
          <w:sz w:val="32"/>
          <w:szCs w:val="32"/>
        </w:rPr>
        <w:t>.doc" rel="alternate" download="686134-</w:t>
      </w:r>
      <w:r>
        <w:rPr>
          <w:sz w:val="32"/>
          <w:szCs w:val="32"/>
        </w:rPr>
        <w:t>撩人无端心猿意乱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