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妈妈的呼唤一个离散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呼唤：一个离散家庭的故事</w:t>
      </w:r>
      <w:r>
        <w:rPr>
          <w:sz w:val="32"/>
          <w:szCs w:val="32"/>
        </w:rPr>
        <w:t>&lt;/p&gt;&lt;p&gt;&lt;img src="/static-img/AZ48smdo8j3A2Sy9JWyH1WcNORwAexJh9ijU3J9jH26x3TlTO_QNnsVl08MDZ7XF.jpg"&gt;&lt;/p&gt;&lt;p&gt;</w:t>
      </w:r>
      <w:r>
        <w:rPr>
          <w:sz w:val="32"/>
          <w:szCs w:val="32"/>
        </w:rPr>
        <w:t>记得小时候，每当我在外面玩耍，或者迷路了，总会听到母亲那熟悉的声音：“快拨出天，我是你母亲呀儿子。”那一声声温暖的呼唤，就像阳光一样照亮我的心房，让我感觉到无论多远的地方，都有亲情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简单。岁月流转，我长大了，离开了家乡。一次偶然的情遇，让我们不得不分开。我知道，她一定又开始用那个熟悉的声音，在电话里寻找我——“快拨出天，我是你母亲呀儿子。”</w:t>
      </w:r>
      <w:r>
        <w:rPr>
          <w:sz w:val="32"/>
          <w:szCs w:val="32"/>
        </w:rPr>
        <w:t>&lt;/p&gt;&lt;p&gt;&lt;img src="/static-img/J_3XCqu3GcZ2GEVk3fyg62cNORwAexJh9ijU3J9jH25CKtT5uWWwo9_ZjVfgzSFnKZop1BLB1Q5Jouf-BWXNoneKNhMbr5NHONwJgiphMEs.png"&gt;&lt;/p&gt;&lt;p&gt;</w:t>
      </w:r>
      <w:r>
        <w:rPr>
          <w:sz w:val="32"/>
          <w:szCs w:val="32"/>
        </w:rPr>
        <w:t>但是在这个忙碌且冷漠的城市里，即使是我最勇敢的心，也难以抵抗那些繁杂的人群和喧嚣的声音。当我终于找到了公共电话，那一刻间，我仿佛听见她的声音在耳边回响，而我的手指却迟疑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走进了一家小咖啡馆，看着窗外行人匆匆时，她的话语突然涌上心头。我抓起手机，深吸一口气，然后按下那个熟悉的号码。</w:t>
      </w:r>
      <w:r>
        <w:rPr>
          <w:sz w:val="32"/>
          <w:szCs w:val="32"/>
        </w:rPr>
        <w:t>&lt;/p&gt;&lt;p&gt;&lt;img src="/static-img/F8lnfxszZypB66OKHZMdL2cNORwAexJh9ijU3J9jH25CKtT5uWWwo9_ZjVfgzSFnKZop1BLB1Q5Jouf-BWXNoneKNhMbr5NHONwJgiphMEs.jpg"&gt;&lt;/p&gt;&lt;p&gt;</w:t>
      </w:r>
      <w:r>
        <w:rPr>
          <w:sz w:val="32"/>
          <w:szCs w:val="32"/>
        </w:rPr>
        <w:t>等待着的是沉默。一秒、两秒、三秒……时间仿佛静止，只有呼吸和心跳的声音伴随着我的焦虑。在这短暂而漫长的瞬间中，我意识到，无论多远，我们之间的情感纽带依旧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她的声音。“嘿，你好吗？”她问道，一如既往地温柔而关切。那一刻，我感到泪水在眼眶中打转，因为这个简单的问题背后，是对过去与未来的无尽承诺和期待。</w:t>
      </w:r>
      <w:r>
        <w:rPr>
          <w:sz w:val="32"/>
          <w:szCs w:val="32"/>
        </w:rPr>
        <w:t>&lt;/p&gt;&lt;p&gt;&lt;img src="/static-img/hudCgaWFlO7XEbQoGqw_92cNORwAexJh9ijU3J9jH25CKtT5uWWwo9_ZjVfgzSFnKZop1BLB1Q5Jouf-BWXNoneKNhMbr5NHONwJgiphMEs.jpg"&gt;&lt;/p&gt;&lt;p&gt;</w:t>
      </w:r>
      <w:r>
        <w:rPr>
          <w:sz w:val="32"/>
          <w:szCs w:val="32"/>
        </w:rPr>
        <w:t>从此之后，无论何时何地，如果我需要找到方向，或许只需闭上眼睛，用内心最真挚的声音回答：“妈妈，我在这里。”因为即便是在茫茫人海之中，只要我们相互寻找，那份爱就能穿透一切障碍，引领我们找到彼此。</w:t>
      </w:r>
      <w:r>
        <w:rPr>
          <w:sz w:val="32"/>
          <w:szCs w:val="32"/>
        </w:rPr>
        <w:t>&lt;/p&gt;&lt;p&gt;&lt;a href = "/doc/686764-</w:t>
      </w:r>
      <w:r>
        <w:rPr>
          <w:sz w:val="32"/>
          <w:szCs w:val="32"/>
        </w:rPr>
        <w:t>快拨出天我是你母亲呀儿子妈妈的呼唤一个离散家庭的故事</w:t>
      </w:r>
      <w:r>
        <w:rPr>
          <w:sz w:val="32"/>
          <w:szCs w:val="32"/>
        </w:rPr>
        <w:t>.doc" rel="alternate" download="686764-</w:t>
      </w:r>
      <w:r>
        <w:rPr>
          <w:sz w:val="32"/>
          <w:szCs w:val="32"/>
        </w:rPr>
        <w:t>快拨出天我是你母亲呀儿子妈妈的呼唤一个离散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