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男男车车好快的车车真人网站视频</w:t>
      </w:r>
      <w:r>
        <w:rPr>
          <w:sz w:val="48"/>
          <w:szCs w:val="48"/>
        </w:rPr>
        <w:t>-</w:t>
      </w:r>
      <w:r>
        <w:rPr>
          <w:sz w:val="48"/>
          <w:szCs w:val="48"/>
        </w:rPr>
        <w:t>高速驾驶中的同性友谊探索男男车车现象背后的文化与技术</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高速驾驶中的同性友谊：探索“男男车车”现象背后的文化与技术</w:t>
      </w:r>
      <w:r>
        <w:rPr>
          <w:sz w:val="32"/>
          <w:szCs w:val="32"/>
        </w:rPr>
        <w:t>&lt;/p&gt;&lt;p&gt;&lt;img src="/static-img/yJZlQBUoI8cNKv-eQUwJLV_L7lUsABgMPgXh_qOb5x63gvBC9OgaP-QqOEnWHoiF.jpg"&gt;&lt;/p&gt;&lt;p&gt;</w:t>
      </w:r>
      <w:r>
        <w:rPr>
          <w:sz w:val="32"/>
          <w:szCs w:val="32"/>
        </w:rPr>
        <w:t>在现代社会，随着互联网的普及和视频分享平台的兴起，“男男车车好快的车车真人网站视频”这一概念逐渐成为了一种流行文化。这种现象不仅体现了年轻一代对速度、刺激和自由生活方式的追求，还反映出同性之间友情与共同兴趣的深厚。</w:t>
      </w:r>
      <w:r>
        <w:rPr>
          <w:sz w:val="32"/>
          <w:szCs w:val="32"/>
        </w:rPr>
        <w:t>&lt;/p&gt;&lt;p&gt;</w:t>
      </w:r>
      <w:r>
        <w:rPr>
          <w:sz w:val="32"/>
          <w:szCs w:val="32"/>
        </w:rPr>
        <w:t>从事高风险活动如赛车或街速滑的人们往往会因为共同的情感而结成兄弟般的情谊，这种紧密无比的情感纽带是他们勇于面对危险并享受极限体验的心理支撑。例如，一些汽车俱乐部组织者告诉记者，他们常常看到来自不同城市甚至国家的男性成员聚集在一起，不仅分享彼此关于赛道驾驶技巧的小秘诀，更有时还会一起进行跨国旅行，以此来拓宽视野并加深彼此间的人际关系。</w:t>
      </w:r>
      <w:r>
        <w:rPr>
          <w:sz w:val="32"/>
          <w:szCs w:val="32"/>
        </w:rPr>
        <w:t>&lt;/p&gt;&lt;p&gt;&lt;img src="/static-img/dN3lA_E6C60285wYEShxFl_L7lUsABgMPgXh_qOb5x7auwlm9iPAULGH2yokLZCd241fJTaN9IwChkaF7F1ScufwA_FHmeHxGLfI1dI0-JTnz7l7IUBaeL5QOmGgFFi7WLuWrjBU_Rc5ZbdnL-F6Ig.jpg"&gt;&lt;/p&gt;&lt;p&gt;</w:t>
      </w:r>
      <w:r>
        <w:rPr>
          <w:sz w:val="32"/>
          <w:szCs w:val="32"/>
        </w:rPr>
        <w:t>科技也在推动这个领域发展。在</w:t>
      </w:r>
      <w:r>
        <w:rPr>
          <w:sz w:val="32"/>
          <w:szCs w:val="32"/>
        </w:rPr>
        <w:t>YouTube</w:t>
      </w:r>
      <w:r>
        <w:rPr>
          <w:sz w:val="32"/>
          <w:szCs w:val="32"/>
        </w:rPr>
        <w:t>等视频平台上，“男男车车好快”的真人录像频频上热门，它们通常以精心剪辑和配乐为特点，吸引了大量观众。此外，虚拟现实</w:t>
      </w:r>
      <w:r>
        <w:rPr>
          <w:sz w:val="32"/>
          <w:szCs w:val="32"/>
        </w:rPr>
        <w:t>(VR)</w:t>
      </w:r>
      <w:r>
        <w:rPr>
          <w:sz w:val="32"/>
          <w:szCs w:val="32"/>
        </w:rPr>
        <w:t>技术使得人们能够更为直观地体验到高速驾驶，而这正是许多年轻男性群体所追求的一种刺激体验。</w:t>
      </w:r>
      <w:r>
        <w:rPr>
          <w:sz w:val="32"/>
          <w:szCs w:val="32"/>
        </w:rPr>
        <w:t>&lt;/p&gt;&lt;p&gt;</w:t>
      </w:r>
      <w:r>
        <w:rPr>
          <w:sz w:val="32"/>
          <w:szCs w:val="32"/>
        </w:rPr>
        <w:t>值得注意的是，这一现象并不完全没有争议。一些批评声音指出，这类活动可能会导致交通安全问题，并且传播这些内容可能助长某些不健康竞争心理。不过，对于那些参与其中的人来说，他们认为这些活动本质上是一种表达自我、释放压力的方式，而且参与这样的社区能让他们感到归属感和支持。</w:t>
      </w:r>
      <w:r>
        <w:rPr>
          <w:sz w:val="32"/>
          <w:szCs w:val="32"/>
        </w:rPr>
        <w:t>&lt;/p&gt;&lt;p&gt;&lt;img src="/static-img/d2fWtgwoVyt2up6Qop-ky1_L7lUsABgMPgXh_qOb5x7auwlm9iPAULGH2yokLZCd241fJTaN9IwChkaF7F1ScufwA_FHmeHxGLfI1dI0-JTnz7l7IUBaeL5QOmGgFFi7WLuWrjBU_Rc5ZbdnL-F6Ig.jpg"&gt;&lt;/p&gt;&lt;p&gt;</w:t>
      </w:r>
      <w:r>
        <w:rPr>
          <w:sz w:val="32"/>
          <w:szCs w:val="32"/>
        </w:rPr>
        <w:t>总之，“男男車車好快”的現象是一個複合體現，其中涉及到了技術進步、社交互動以及對冒險與刺激生活方式追求的一種態度。这也是社會多樣化中一個新的趋势，它不僅僅是單純的事物存在，更是文化背景下產生的复杂情境。</w:t>
      </w:r>
      <w:r>
        <w:rPr>
          <w:sz w:val="32"/>
          <w:szCs w:val="32"/>
        </w:rPr>
        <w:t>&lt;/p&gt;&lt;p&gt;&lt;a href = "/doc/687586-</w:t>
      </w:r>
      <w:r>
        <w:rPr>
          <w:sz w:val="32"/>
          <w:szCs w:val="32"/>
        </w:rPr>
        <w:t>男男车车好快的车车真人网站视频</w:t>
      </w:r>
      <w:r>
        <w:rPr>
          <w:sz w:val="32"/>
          <w:szCs w:val="32"/>
        </w:rPr>
        <w:t>-</w:t>
      </w:r>
      <w:r>
        <w:rPr>
          <w:sz w:val="32"/>
          <w:szCs w:val="32"/>
        </w:rPr>
        <w:t>高速驾驶中的同性友谊探索男男车车现象背后的文化与技术</w:t>
      </w:r>
      <w:r>
        <w:rPr>
          <w:sz w:val="32"/>
          <w:szCs w:val="32"/>
        </w:rPr>
        <w:t>.doc" rel="alternate" download="687586-</w:t>
      </w:r>
      <w:r>
        <w:rPr>
          <w:sz w:val="32"/>
          <w:szCs w:val="32"/>
        </w:rPr>
        <w:t>男男车车好快的车车真人网站视频</w:t>
      </w:r>
      <w:r>
        <w:rPr>
          <w:sz w:val="32"/>
          <w:szCs w:val="32"/>
        </w:rPr>
        <w:t>-</w:t>
      </w:r>
      <w:r>
        <w:rPr>
          <w:sz w:val="32"/>
          <w:szCs w:val="32"/>
        </w:rPr>
        <w:t>高速驾驶中的同性友谊探索男男车车现象背后的文化与技术</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