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份神秘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那份神秘文件的？</w:t>
      </w:r>
      <w:r>
        <w:rPr>
          <w:sz w:val="32"/>
          <w:szCs w:val="32"/>
        </w:rPr>
        <w:t>&lt;/p&gt;&lt;p&gt;&lt;img src="/static-img/DATS6ht9rG2jBjgJyCCNCLfkikRESiMaUzCsrYrg_q3JyKricnIQ2NI8hU9be_yO.jpg"&gt;&lt;/p&gt;&lt;p&gt;</w:t>
      </w:r>
      <w:r>
        <w:rPr>
          <w:sz w:val="32"/>
          <w:szCs w:val="32"/>
        </w:rPr>
        <w:t>记得那是一段充满好奇与挑战的日子，我决定探索一个名为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未知领域。这个词汇听起来既熟悉又陌生，似乎蕴含着某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电脑，心跳加速地输入了关键字。屏幕上缓缓出现了一系列链接，每个链接都承诺能带我走进一个被称作“红色权力的”世界。在这个虚拟空间里，无论是小说、电影还是传说，都似乎围绕着一种关于力量和控制的主题。</w:t>
      </w:r>
      <w:r>
        <w:rPr>
          <w:sz w:val="32"/>
          <w:szCs w:val="32"/>
        </w:rPr>
        <w:t>&lt;/p&gt;&lt;p&gt;&lt;img src="/static-img/9Oz5_5vuSDbHnT1TGmj-J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点击了第一个链接后，一串数字和符号迅速闪过我的眼前。我感到一丝紧张，但同时也兴奋，因为这可能是我寻找的东西。我耐心等待系统处理完毕，然后下载完成后，我谨慎地打开了文本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展开时，我发现自己置身于一个政治斗争激烈而复杂的环境中。每个字符都是对权力的追逐，以及那些为了掌控而不择手段的人们故事。这不是简单的一篇文章，而是一个小型电子书籍，它讲述的是人性中最黑暗的一面，也反映出我们社会现存的问题。</w:t>
      </w:r>
      <w:r>
        <w:rPr>
          <w:sz w:val="32"/>
          <w:szCs w:val="32"/>
        </w:rPr>
        <w:t>&lt;/p&gt;&lt;p&gt;&lt;img src="/static-img/YstTnmu6FUp7OWH4NI5VP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阅读到这里，我突然意识到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意义远远超出了文字之外。这不仅仅是一个普通文本文件，更像是一扇窗户，透露着真实生活中的阴影和矛盾。而我，这个人，在网络深处找到的，并非只是一份数据，而是触摸到了人类社会中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份电子书籍就如同一道魔法般消失在我的视野之外，只留下我对真相更加执著的心情。但无论它是否真的存在，或许只是幻象，是不是真的重要？因为，在那个瞬间，它已经成为了我内心的一个缩影，让我思考起了关于力量、欲望以及人性的问题。</w:t>
      </w:r>
      <w:r>
        <w:rPr>
          <w:sz w:val="32"/>
          <w:szCs w:val="32"/>
        </w:rPr>
        <w:t>&lt;/p&gt;&lt;p&gt;&lt;img src="/static-img/YdCGS1rkRby71Xv7t-PyL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从此之后，每当有人提及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的脑海中就会浮现出那场冒险，那些沉思，以及对于人类行为背后的深层次理解。而且，即使没有再次遇见那个神秘文件，我相信自己会继续探索那些隐藏在数字海洋中的故事，因为它们正是在这样的探寻中赋予我们生命意义的地方。</w:t>
      </w:r>
      <w:r>
        <w:rPr>
          <w:sz w:val="32"/>
          <w:szCs w:val="32"/>
        </w:rPr>
        <w:t>&lt;/p&gt;&lt;p&gt;&lt;a href = "/doc/687890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份神秘文件的</w:t>
      </w:r>
      <w:r>
        <w:rPr>
          <w:sz w:val="32"/>
          <w:szCs w:val="32"/>
        </w:rPr>
        <w:t>.doc" rel="alternate" download="687890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份神秘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