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社交技巧团队协作口才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的普及使得人们的网络生活变得更加丰富多彩。如何在这个网络世界中获得认可和关注，成为了很多人追求的目标。在这个过程中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（点击）成了许多人的必经之路。</w:t>
      </w:r>
      <w:r>
        <w:rPr>
          <w:sz w:val="32"/>
          <w:szCs w:val="32"/>
        </w:rPr>
        <w:t>&lt;/p&gt;&lt;p&gt;&lt;img src="/static-img/Tf5eJAHsjvL6new3Ya1cXAWi_Ynx_kr_37GkgDDflP8PGPDhASext3SHhBVqBZwP.jpg"&gt;&lt;/p&gt;&lt;p&gt;</w:t>
      </w:r>
      <w:r>
        <w:rPr>
          <w:sz w:val="32"/>
          <w:szCs w:val="32"/>
        </w:rPr>
        <w:t>为什么要说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要说服他人进行点击支持。这是因为，在社交媒体平台上，一般来说，只有当一个内容或账号获得足够多的点赞、评论或者转发时，它才会被算法推荐给更多的人，从而增加曝光率和影响力。如果能成功地说服你的一些好兄弟，让他们帮忙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那么你的内容将有更大的机会被看到，也许还能吸引新的粉丝加入你的圈子。</w:t>
      </w:r>
      <w:r>
        <w:rPr>
          <w:sz w:val="32"/>
          <w:szCs w:val="32"/>
        </w:rPr>
        <w:t>&lt;/p&gt;&lt;p&gt;&lt;img src="/static-img/cHF2wDUlgF4ukZN8H3LyFgWi_Ynx_kr_37GkgDDflP_qmqk_XIn7o3wNXb5WqWtEGYEm1UPsIrt0KU-5QnSd6DMlc0vpATxuSPLPIHDstpE.png"&gt;&lt;/p&gt;&lt;p&gt;</w:t>
      </w:r>
      <w:r>
        <w:rPr>
          <w:sz w:val="32"/>
          <w:szCs w:val="32"/>
        </w:rPr>
        <w:t>如何准备说服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说服别人，你需要做一些准备工作。首先，要了解你希望他们支持的是什么类型的内容，这样才能找到合适的话语来表达。你可以思考一下，为什么这件事情对他们来说值得去做，比如它可能是关于共同兴趣的事情，或者它能够带来某种收益。然后，可以通过直接沟通或者发送信息来提出请求，并且提供必要的信息，比如链接、图片等，以帮助他们快速理解并决定是否支持。</w:t>
      </w:r>
      <w:r>
        <w:rPr>
          <w:sz w:val="32"/>
          <w:szCs w:val="32"/>
        </w:rPr>
        <w:t>&lt;/p&gt;&lt;p&gt;&lt;img src="/static-img/TAtRxEirKN3gFvidlA23IQWi_Ynx_kr_37GkgDDflP_qmqk_XIn7o3wNXb5WqWtEGYEm1UPsIrt0KU-5QnSd6DMlc0vpATxuSPLPIHDstpE.jpg"&gt;&lt;/p&gt;&lt;p&gt;</w:t>
      </w:r>
      <w:r>
        <w:rPr>
          <w:sz w:val="32"/>
          <w:szCs w:val="32"/>
        </w:rPr>
        <w:t>面对不同反应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不同的人可能会有不同的反应，有些可能立即同意，而有些则可能犹豫不决。在面对不同反应时，你应该保持耐心和礼貌，因为这种情况下最重要的是建立良好的关系。对于那些立即同意的人，你可以感谢并继续保持联系；对于那些犹豫不决的人，你可以耐心解释原因，并给予一些鼓励，让他们知道这是个小小的心愿，对于大家都是一次快乐体验。</w:t>
      </w:r>
      <w:r>
        <w:rPr>
          <w:sz w:val="32"/>
          <w:szCs w:val="32"/>
        </w:rPr>
        <w:t>&lt;/p&gt;&lt;p&gt;&lt;img src="/static-img/gppkd5t-pPVI5GBs5vHHDQWi_Ynx_kr_37GkgDDflP_qmqk_XIn7o3wNXb5WqWtEGYEm1UPsIrt0KU-5QnSd6DMlc0vpATxuSPLPIHDstpE.jpg"&gt;&lt;/p&gt;&lt;p&gt;</w:t>
      </w:r>
      <w:r>
        <w:rPr>
          <w:sz w:val="32"/>
          <w:szCs w:val="32"/>
        </w:rPr>
        <w:t>如何维护与他人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实施你的计划后，最重要的是不要忽视了与朋友之间原本的情谊。记住，他们不是单纯为了满足你的要求而行动，而是因为信任和友情驱使他们这么做。当一个朋友接受了你的请求后，他也期望得到回报，无论是以言语还是行为形式。而且，每一次成功地实现互惠共生，都会加深你们之间的情谊，使你们成为更紧密团队的一部分。</w:t>
      </w:r>
      <w:r>
        <w:rPr>
          <w:sz w:val="32"/>
          <w:szCs w:val="32"/>
        </w:rPr>
        <w:t>&lt;/p&gt;&lt;p&gt;&lt;img src="/static-img/JH9jWGwA4OT9bZYlzxQnuAWi_Ynx_kr_37GkgDDflP_qmqk_XIn7o3wNXb5WqWtEGYEm1UPsIrt0KU-5QnSd6DMlc0vpATxuSPLPIHDstpE.jpg"&gt;&lt;/p&gt;&lt;p&gt;</w:t>
      </w:r>
      <w:r>
        <w:rPr>
          <w:sz w:val="32"/>
          <w:szCs w:val="32"/>
        </w:rPr>
        <w:t>处理失败的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努力，但总有一些时候，即便我们采取了所有正确的手段，也无法完全达到预期效果。这时候，就要学会从失败中学到经验。一方面，要分析失败产生的问题所在，是不是自己的提议太过急切，或是在推广方式上存在不足之处；另一方面，还要认识到每个人都是独立个体，他们拥有自己独特的声音和选择，所以没有必要强迫任何一个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尝试着说服我们的好兄弟们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时，我们其实是在构建一种相互扶持、彼此尊重的社群环境。在这样的环境里，每个人都能根据自己的喜好自由选择参与，同时也为社区增添色彩。此外，这样的活动本身就是一种宣传手段，为新成员提供了一种融入现有社区文化的手段，因此无论结果如何，都是一次宝贵的学习经历。</w:t>
      </w:r>
      <w:r>
        <w:rPr>
          <w:sz w:val="32"/>
          <w:szCs w:val="32"/>
        </w:rPr>
        <w:t>&lt;/p&gt;&lt;p&gt;&lt;a href = "/doc/68790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社交技巧团队协作口才表达</w:t>
      </w:r>
      <w:r>
        <w:rPr>
          <w:sz w:val="32"/>
          <w:szCs w:val="32"/>
        </w:rPr>
        <w:t>.doc" rel="alternate" download="68790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社交技巧团队协作口才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