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开宫腔灌注浓浆技术与临床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开宫腔灌注浓浆技术与临床应用概述</w:t>
      </w:r>
      <w:r>
        <w:rPr>
          <w:sz w:val="32"/>
          <w:szCs w:val="32"/>
        </w:rPr>
        <w:t>&lt;/p&gt;&lt;p&gt;&lt;img src="/static-img/iTiWwNWumxunqbawthLw6AWi_Ynx_kr_37GkgDDflP8PGPDhASext3SHhBVqBZwP.jpg"&gt;&lt;/p&gt;&lt;p&gt;</w:t>
      </w:r>
      <w:r>
        <w:rPr>
          <w:sz w:val="32"/>
          <w:szCs w:val="32"/>
        </w:rPr>
        <w:t>草开宫腔灌注浓浆的原理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开宫腔灌注浓浆是一种先进的妇科治疗技术，它通过精确地将药液或其他物质直接送入宫腔内，实现对子宫颈、宫体等组织的局部治疗。这种技术利用了微小管道和特殊设备，将药液准确无误地送入目标区域，从而大幅提高了治疗效果。</w:t>
      </w:r>
      <w:r>
        <w:rPr>
          <w:sz w:val="32"/>
          <w:szCs w:val="32"/>
        </w:rPr>
        <w:t>&lt;/p&gt;&lt;p&gt;&lt;img src="/static-img/S8b6rmAZyx3oKkHiFmjufQWi_Ynx_kr_37GkgDDflP8esv9dGhHK7GlrFOgDM4wsKZop1BLB1Q5Jouf-BWXNoneKNhMbr5NHONwJgiphMEs.jpg"&gt;&lt;/p&gt;&lt;p&gt;</w:t>
      </w:r>
      <w:r>
        <w:rPr>
          <w:sz w:val="32"/>
          <w:szCs w:val="32"/>
        </w:rPr>
        <w:t>草开宫腔灌注浓浆在不同疾病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开宫腔灌注浓浆在多种妇科疾病中发挥着重要作用，如子宮頸癌、卵巢囊肿、输卵管阻塞等。它可以用于放射性同位素标记物的投递，以便进行精确定位和监测。此外，还可以用于药物靶向治疗，使得对患者友好的剂量能够有效到达目标细胞。</w:t>
      </w:r>
      <w:r>
        <w:rPr>
          <w:sz w:val="32"/>
          <w:szCs w:val="32"/>
        </w:rPr>
        <w:t>&lt;/p&gt;&lt;p&gt;&lt;img src="/static-img/7weDrStLxda-k7Gz3dKlLwWi_Ynx_kr_37GkgDDflP8esv9dGhHK7GlrFOgDM4wsKZop1BLB1Q5Jouf-BWXNoneKNhMbr5NHONwJgiphMEs.jpg"&gt;&lt;/p&gt;&lt;p&gt;</w:t>
      </w:r>
      <w:r>
        <w:rPr>
          <w:sz w:val="32"/>
          <w:szCs w:val="32"/>
        </w:rPr>
        <w:t>草开菌单纯型感染炎症的诊断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诊断过程中，医生会通过阴道镜观察，并采集样本进行检查。如果发现草开菌感染，这项技术将被用来进行适当的手术干预。在此基础上，可以进一步实施草開宮內穿刺術，以清除感染源并促进恢复。</w:t>
      </w:r>
      <w:r>
        <w:rPr>
          <w:sz w:val="32"/>
          <w:szCs w:val="32"/>
        </w:rPr>
        <w:t>&lt;/p&gt;&lt;p&gt;&lt;img src="/static-img/NbWVFNz8m1SnjImycfzMWQWi_Ynx_kr_37GkgDDflP8esv9dGhHK7GlrFOgDM4wsKZop1BLB1Q5Jouf-BWXNoneKNhMbr5NHONwJgiphMEs.jpg"&gt;&lt;/p&gt;&lt;p&gt;</w:t>
      </w:r>
      <w:r>
        <w:rPr>
          <w:sz w:val="32"/>
          <w:szCs w:val="32"/>
        </w:rPr>
        <w:t>草開宮內穿刺術於非侵襲性手術中的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侵袭性手术是现代医疗领域的一大进步，对于不需要大量创伤但需要精确操作的情况非常合适。草開宮內穿刺術正是这一类手术中的一个典范，它允许医生在极其有限的创伤下完成复杂的手术任务，无需进行全面切除或重建。</w:t>
      </w:r>
      <w:r>
        <w:rPr>
          <w:sz w:val="32"/>
          <w:szCs w:val="32"/>
        </w:rPr>
        <w:t>&lt;/p&gt;&lt;p&gt;&lt;img src="/static-img/v302FslROL2ewjl0TsaMFgWi_Ynx_kr_37GkgDDflP8esv9dGhHK7GlrFOgDM4wsKZop1BLB1Q5Jouf-BWXNoneKNhMbr5NHONwJgiphMEs.jpg"&gt;&lt;/p&gt;&lt;p&gt;</w:t>
      </w:r>
      <w:r>
        <w:rPr>
          <w:sz w:val="32"/>
          <w:szCs w:val="32"/>
        </w:rPr>
        <w:t>对于高风险孕妇来说，草開宮內穿刺術帶來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怀孕期内出现严重健康问题，但又不能接受传统手术风险较大的孕妇来说，草開宮內穿刺術提供了一线希望。这项技术可以帮助减少因分娩引起的心血管压力，加速胎儿成长，同时也能控制并减轻产后出血风险，为母婴双方带来更安全更舒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个性化治疗与智能系统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有理由相信未来</w:t>
      </w:r>
      <w:r>
        <w:rPr>
          <w:sz w:val="32"/>
          <w:szCs w:val="32"/>
        </w:rPr>
        <w:t xml:space="preserve">grass-internal injection technology </w:t>
      </w:r>
      <w:r>
        <w:rPr>
          <w:sz w:val="32"/>
          <w:szCs w:val="32"/>
        </w:rPr>
        <w:t>将更加个性化，不仅针对不同的疾病类型，而且还能根据每个患者独特的情况定制最优化方案。此外，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系统结合，将使得操作更加精准、高效，让更多患者受益于这项创新疗法。</w:t>
      </w:r>
      <w:r>
        <w:rPr>
          <w:sz w:val="32"/>
          <w:szCs w:val="32"/>
        </w:rPr>
        <w:t>&lt;/p&gt;&lt;p&gt;&lt;a href = "/doc/687985-</w:t>
      </w:r>
      <w:r>
        <w:rPr>
          <w:sz w:val="32"/>
          <w:szCs w:val="32"/>
        </w:rPr>
        <w:t>草开宫腔灌注浓浆技术与临床应用概述</w:t>
      </w:r>
      <w:r>
        <w:rPr>
          <w:sz w:val="32"/>
          <w:szCs w:val="32"/>
        </w:rPr>
        <w:t>.doc" rel="alternate" download="687985-</w:t>
      </w:r>
      <w:r>
        <w:rPr>
          <w:sz w:val="32"/>
          <w:szCs w:val="32"/>
        </w:rPr>
        <w:t>草开宫腔灌注浓浆技术与临床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