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我都快被这超燃撞击镜头震懵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被这超燃撞击镜头震懵了！记得上次看了一些一下又一下有力的撞公主视频，虽然看起来只是简单的动作戏，但那种紧张刺激的感觉却是其他任何类型的影视作品所难以比拟。</w:t>
      </w:r>
      <w:r>
        <w:rPr>
          <w:sz w:val="32"/>
          <w:szCs w:val="32"/>
        </w:rPr>
        <w:t>&lt;/p&gt;&lt;p&gt;&lt;img src="/static-img/Xdr5Qb4WE-y6ZN_RW2UDPAWi_Ynx_kr_37GkgDDflP8PGPDhASext3SHhBVqBZwP.jpg"&gt;&lt;/p&gt;&lt;p&gt;</w:t>
      </w:r>
      <w:r>
        <w:rPr>
          <w:sz w:val="32"/>
          <w:szCs w:val="32"/>
        </w:rPr>
        <w:t>在那些视频中，每一次撞击都仿佛能听到金属碰撞的声音，看到的是一对对强壮的人物之间激烈的冲突。每当他们挥舞着武器，一下又一下地向对方猛扑过去时，你会感到心跳加速，就像是自己也在场一样。在这样的画面前，我不禁屏息凝视，不敢错过任何一个精彩瞬间。</w:t>
      </w:r>
      <w:r>
        <w:rPr>
          <w:sz w:val="32"/>
          <w:szCs w:val="32"/>
        </w:rPr>
        <w:t>&lt;/p&gt;&lt;p&gt;</w:t>
      </w:r>
      <w:r>
        <w:rPr>
          <w:sz w:val="32"/>
          <w:szCs w:val="32"/>
        </w:rPr>
        <w:t>这些撞击镜头之所以能够吸引人，就是因为它们展示了力量和勇气。无论是在古代战场还是现代竞技场，这种直接、无情的碰撞总能引起观众深刻的情感共鸣。我相信，即使没有语言交流，也有人能够从这些动作表达出的节奏感和力量中感受到同样的激动和兴奋。</w:t>
      </w:r>
      <w:r>
        <w:rPr>
          <w:sz w:val="32"/>
          <w:szCs w:val="32"/>
        </w:rPr>
        <w:t>&lt;/p&gt;&lt;p&gt;&lt;img src="/static-img/9yo8FfIaFjgIBu2J6B0wZQWi_Ynx_kr_37GkgDDflP_qmqk_XIn7o3wNXb5WqWtEGYEm1UPsIrt0KU-5QnSd6DMlc0vpATxuSPLPIHDstpE.jpg"&gt;&lt;/p&gt;&lt;p&gt;</w:t>
      </w:r>
      <w:r>
        <w:rPr>
          <w:sz w:val="32"/>
          <w:szCs w:val="32"/>
        </w:rPr>
        <w:t>当然，观看这样内容时最重要的是安全第一。如果你也是喜欢这种高潮迭起、紧张刺激的影视作品，那么一定要找一个安静舒适的地方观看，让自己沉浸在那充满力量与挑战的一刻里。但请记住，在现实生活中，我们应该尊重他人，避免发生类似于那些视频中的冲突。</w:t>
      </w:r>
      <w:r>
        <w:rPr>
          <w:sz w:val="32"/>
          <w:szCs w:val="32"/>
        </w:rPr>
        <w:t>&lt;/p&gt;&lt;p&gt;&lt;a href = "/doc/688041-</w:t>
      </w:r>
      <w:r>
        <w:rPr>
          <w:sz w:val="32"/>
          <w:szCs w:val="32"/>
        </w:rPr>
        <w:t>一下又一下有力的撞公主视频我都快被这超燃撞击镜头震懵了</w:t>
      </w:r>
      <w:r>
        <w:rPr>
          <w:sz w:val="32"/>
          <w:szCs w:val="32"/>
        </w:rPr>
        <w:t>.doc" rel="alternate" download="688041-</w:t>
      </w:r>
      <w:r>
        <w:rPr>
          <w:sz w:val="32"/>
          <w:szCs w:val="32"/>
        </w:rPr>
        <w:t>一下又一下有力的撞公主视频我都快被这超燃撞击镜头震懵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