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森林的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自然界中，有一片茂密如同神话般传说中的森林，仿佛是大自然赋予的一道屏障。每当夜幕低垂，它就像一个守护者，静静地守候着它深处的秘密。人们耳闻过，但又不敢轻易踏入，那里藏着什么样的奇迹？我们决定迈开腿，让森林的秘密揭晓。</w:t>
      </w:r>
      <w:r>
        <w:rPr>
          <w:sz w:val="32"/>
          <w:szCs w:val="32"/>
        </w:rPr>
        <w:t>&lt;/p&gt;&lt;p&gt;&lt;img src="/static-img/dVOYiLmxxgZlNu4AvKPqezxL1cpOdHTfHmixAATZFWBo5vbZzKUzWJPtVY8osVSh.pn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丛生的灌木和青草，我们来到了森林的大门前。这不是一个明显的地方，只有当你被一种本能驱使时，你才会注意到这里。树木间缝隙狭窄，不容人行，但正是在这个狭小的地方，森林最古老、最神秘的声音等待着我们的发现。</w:t>
      </w:r>
      <w:r>
        <w:rPr>
          <w:sz w:val="32"/>
          <w:szCs w:val="32"/>
        </w:rPr>
        <w:t>&lt;/p&gt;&lt;p&gt;&lt;img src="/static-img/WE5W3l5juluO_sLo0fMMVzxL1cpOdHTfHmixAATZFWBI-ogQ7nyHAHHe-pzf1k6r1Pt1yzFJoS38qVKTlOcKaQ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森林，我们首先感受到的是空气清新且湿润，这里的水分来源于远方山脉滴落而来的雨水。在这里，每一棵树都是生命之源，它们吸收了太阳的光热，用它们繁盛枝叶，为周围生态系统提供氧气和食物。</w:t>
      </w:r>
      <w:r>
        <w:rPr>
          <w:sz w:val="32"/>
          <w:szCs w:val="32"/>
        </w:rPr>
        <w:t>&lt;/p&gt;&lt;p&gt;&lt;img src="/static-img/GOwd3sRKgK1B_TZ_DZ3cwDxL1cpOdHTfHmixAATZFWBI-ogQ7nyHAHHe-pzf1k6r1Pt1yzFJoS38qVKTlOcKaQ.jpg"&gt;&lt;/p&gt;&lt;p&gt;</w:t>
      </w:r>
      <w:r>
        <w:rPr>
          <w:sz w:val="32"/>
          <w:szCs w:val="32"/>
        </w:rPr>
        <w:t>动听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消失在枯叶下，一种宁静与平和包围了我们。鸟儿在枝头唱歌，他们用各种颜色的羽毛装饰自己，就像是天上的星辰一样璀璨。而这些美妙的声音，是他们对世界表达爱意的一种方式，也是他们之间交流情感的手段。</w:t>
      </w:r>
      <w:r>
        <w:rPr>
          <w:sz w:val="32"/>
          <w:szCs w:val="32"/>
        </w:rPr>
        <w:t>&lt;/p&gt;&lt;p&gt;&lt;img src="/static-img/uGDOaWC47pTZ4wuoEzrcojxL1cpOdHTfHmixAATZFWBI-ogQ7nyHAHHe-pzf1k6r1Pt1yzFJoS38qVKTlOcKaQ.png"&gt;&lt;/p&gt;&lt;p&gt;</w:t>
      </w:r>
      <w:r>
        <w:rPr>
          <w:sz w:val="32"/>
          <w:szCs w:val="32"/>
        </w:rPr>
        <w:t>神奇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真正了解过这里居住的小动物们。一只小鹿羞涩地躲避视线，而一只聪明的小狐猴则以其灵巧动作赢得了观者的赞赏。在这里，大自然给予了一切生物自由发展，不受人类干扰或压迫的情形，使得它们能够保持原有的本色。</w:t>
      </w:r>
      <w:r>
        <w:rPr>
          <w:sz w:val="32"/>
          <w:szCs w:val="32"/>
        </w:rPr>
        <w:t>&lt;/p&gt;&lt;p&gt;&lt;img src="/static-img/e1k095AgO7JOTjhmt1zOajxL1cpOdHTfHmixAATZFWBI-ogQ7nyHAHHe-pzf1k6r1Pt1yzFJoS38qVKTlOcKaQ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处，你会听到关于这片土地上古老传说的回响。一条河流蜿蜒曲折，在黑暗中闪烁着微弱光芒，据说这是古代巫师所创造的一个魔法水域，那里的水有治愈一切疾病的力量。但这样的故事也只是传言，没有人真的知道真相何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最为迷人的景象出现了——夕阳洒满金光，将整个场景映照成黄金色彩。每一棵树都成了画布，每一次风吹都是一位匠人挥笔。在这个瞬间，我们仿佛置身于大自然精心安排的一场绘画展览前，对于生命力的尊重与敬畏油然而生。</w:t>
      </w:r>
      <w:r>
        <w:rPr>
          <w:sz w:val="32"/>
          <w:szCs w:val="32"/>
        </w:rPr>
        <w:t>&lt;/p&gt;&lt;p&gt;&lt;a href = "/doc/688429-</w:t>
      </w:r>
      <w:r>
        <w:rPr>
          <w:sz w:val="32"/>
          <w:szCs w:val="32"/>
        </w:rPr>
        <w:t>探索未知迈开腿让森林的秘密揭晓</w:t>
      </w:r>
      <w:r>
        <w:rPr>
          <w:sz w:val="32"/>
          <w:szCs w:val="32"/>
        </w:rPr>
        <w:t>.doc" rel="alternate" download="688429-</w:t>
      </w:r>
      <w:r>
        <w:rPr>
          <w:sz w:val="32"/>
          <w:szCs w:val="32"/>
        </w:rPr>
        <w:t>探索未知迈开腿让森林的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