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突然变成喷泉的解决方法处理突如其来的社交网络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面对朋友突然变成喷泉的奇异状况？</w:t>
      </w:r>
      <w:r>
        <w:rPr>
          <w:sz w:val="32"/>
          <w:szCs w:val="32"/>
        </w:rPr>
        <w:t>&lt;/p&gt;&lt;p&gt;&lt;img src="/static-img/D5sRiuhE7qPGBgRdpHCEfnovgbhH6CRIK4XzHUAWGYGx3TlTO_QNnsVl08MDZ7XF.jpg"&gt;&lt;/p&gt;&lt;p&gt;</w:t>
      </w:r>
      <w:r>
        <w:rPr>
          <w:sz w:val="32"/>
          <w:szCs w:val="32"/>
        </w:rPr>
        <w:t>你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你的朋友在社交网络上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喷泉时，你可能会感到既困惑又好奇。首先，你需要冷静下来，了解这一现象是怎样的，并考虑它对你的影响和关系。</w:t>
      </w:r>
      <w:r>
        <w:rPr>
          <w:sz w:val="32"/>
          <w:szCs w:val="32"/>
        </w:rPr>
        <w:t>&lt;/p&gt;&lt;p&gt;&lt;img src="/static-img/J1tfLCN7kmxyIN2hgfrKq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确认信息的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突如其来的情况之前，务必确认这些变化是否真的发生了。这可以通过查看社交媒体平台上的相关帖子、评论或私信来完成。如果确有此事，那么你就必须采取行动来理解背后的原因和可能的后果。</w:t>
      </w:r>
      <w:r>
        <w:rPr>
          <w:sz w:val="32"/>
          <w:szCs w:val="32"/>
        </w:rPr>
        <w:t>&lt;/p&gt;&lt;p&gt;&lt;img src="/static-img/AQM06uh_tbZzZVODZD2K-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调查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朋友为什么会被转换成一个喷泉，这是一个重要而复杂的问题。有时候，这可能是因为某些不幸的事故，比如网络攻击或者意外操作；有时则可能是一种恶作剧或者误解。在没有更多信息的情况下，我们只能假设最坏的情况，但也要留心一些更积极的情绪背后的可能性。</w:t>
      </w:r>
      <w:r>
        <w:rPr>
          <w:sz w:val="32"/>
          <w:szCs w:val="32"/>
        </w:rPr>
        <w:t>&lt;/p&gt;&lt;p&gt;&lt;img src="/static-img/hF3Q0umsYuV8IAtgSviu-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与朋友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进行坦诚交流对于解决这个问题至关重要。你需要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解释这件事给你带来了多大的困扰，同时也表达出你愿意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恢复正常状态的决心。不要忘记，保持同理心和支持是建立良好关系的一个关键因素。</w:t>
      </w:r>
      <w:r>
        <w:rPr>
          <w:sz w:val="32"/>
          <w:szCs w:val="32"/>
        </w:rPr>
        <w:t>&lt;/p&gt;&lt;p&gt;&lt;img src="/static-img/-LnwHSuKDBHMrVbQFBw0F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尝试自行解决问题无效，或许需要寻求专业人士的帮助，比如社交媒体管理员或技术专家，他们可以提供具体指导并协助修正错误。此外，如果该行为涉及到法律责任，也应该咨询律师以确保自己的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联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问题得到解决，无论结果如何，都需要花时间重建彼此之间的联系和信任。这包括重新开始友情互动、共同参与活动以及相互支持。这样做不仅能巩固你们之间的人际关系，也能让双方都从经历中学习成长。</w:t>
      </w:r>
      <w:r>
        <w:rPr>
          <w:sz w:val="32"/>
          <w:szCs w:val="32"/>
        </w:rPr>
        <w:t>&lt;/p&gt;&lt;p&gt;&lt;a href = "/doc/688460-</w:t>
      </w:r>
      <w:r>
        <w:rPr>
          <w:sz w:val="32"/>
          <w:szCs w:val="32"/>
        </w:rPr>
        <w:t>朋友突然变成喷泉的解决方法处理突如其来的社交网络变化</w:t>
      </w:r>
      <w:r>
        <w:rPr>
          <w:sz w:val="32"/>
          <w:szCs w:val="32"/>
        </w:rPr>
        <w:t>.doc" rel="alternate" download="688460-</w:t>
      </w:r>
      <w:r>
        <w:rPr>
          <w:sz w:val="32"/>
          <w:szCs w:val="32"/>
        </w:rPr>
        <w:t>朋友突然变成喷泉的解决方法处理突如其来的社交网络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