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选择如何挑选最适合你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挑选最适合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&lt;img src="/static-img/EGx603YL1tE9Xb4LA6ThOk1rYdUdGCeuLlPUNlRa2-ZUBjHpOUU4kBd2FNv9XAn4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我们常常会被各种不同的类型所吸引，但真正的选择并非一件简单的事情。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有其独特的优点和缺点，而我们需要根据自己的肤质、生活习惯以及对美妆的偏好来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？它能解决我的问题吗？</w:t>
      </w:r>
      <w:r>
        <w:rPr>
          <w:sz w:val="32"/>
          <w:szCs w:val="32"/>
        </w:rPr>
        <w:t>&lt;/p&gt;&lt;p&gt;&lt;img src="/static-img/wbwOi8jlHKqjV9hTb3uNMU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首先，我们要明确“最佳”的标准是什么。在不同的场合下，一个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应该能够提供均匀的覆盖力，无油光泽，持久且不刺激肌肤。而对于不同肤质的人来说，“最佳”可能指的是不同的事物。比如，对于油性皮肤的人，一款带有油控制成分或者具有透气性的产品更为理想；而对于干性皮肤的人，则需要寻找含有保湿成分或滋润效果较强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测试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D4a7-PdKN8bQq3I3x9-g0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为了确定哪种形式最适合自己，可以尝试使用小样品或者购买单个容器进行试用。在实际应用中观察是否存在脱脂、变色等问题，同时也要注意是否感到痒或刺痛，这些都是判断是否与自己的肌肤相匹配的一个重要线索。此外，还可以参考网络上的评论和评测，也许某些用户已经分享了他们在这方面的心得体验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与粉底有什么区别呢？</w:t>
      </w:r>
      <w:r>
        <w:rPr>
          <w:sz w:val="32"/>
          <w:szCs w:val="32"/>
        </w:rPr>
        <w:t>&lt;/p&gt;&lt;p&gt;&lt;img src="/static-img/bTYzYgaTZ0YNt_FycGsAXU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虽然很多人认为所有类型都属于同一类，但事实上，粉底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之间还是有一些差异。例如，粉底通常更加浓稠，它们专注于提供完美无瑕的面部覆盖，而忽略了一些额外功能，如保湿或防晒。相反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则往往包含一些额外的小工具，比如抗氧化剂、微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，有助于改善皮肤健康。此外，不同品牌和型号间还存在着许多细微差别，因此，在选购时应仔细比较各项特色以找到最符合自己需求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知道我正在使用的是高质量品？</w:t>
      </w:r>
      <w:r>
        <w:rPr>
          <w:sz w:val="32"/>
          <w:szCs w:val="32"/>
        </w:rPr>
        <w:t>&lt;/p&gt;&lt;p&gt;&lt;img src="/static-img/XVhy_CsiyNexuhpzlG_5r0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除了以上提到的基本信息之外，还有一些其他因素也可以帮助我们判断一个产品质量高低。一款好的产品通常拥有良好的包装设计，这不仅表明制造商对细节有着严格要求，而且也是安全性的保证之一。同时，如果一个品牌经常获得消费者的正面评价，并且在市场上占据一定的地位，那么它很可能是一个值得信赖的生产者。不过，即便如此，最终还是要依靠你个人感受去决定哪一种是最适合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该怎么办才能找到那一款让人满意的大师级别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皮肤都是独一无二的，所以没有绝对正确答案。当你开始考虑那些似乎特别吸引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时，请记住，他们中的大多数并不完全针对你的具体需求。但通过逐步筛选，你将越来越接近那份让你满意、保护并美丽化面的神奇魔法。这是一段旅程，不必急躁，只需耐心地探索，每一步都向着那个完美答案迈进。</w:t>
      </w:r>
      <w:r>
        <w:rPr>
          <w:sz w:val="32"/>
          <w:szCs w:val="32"/>
        </w:rPr>
        <w:t>&lt;/p&gt;&lt;p&gt;&lt;a href = "/doc/688823-BB</w:t>
      </w:r>
      <w:r>
        <w:rPr>
          <w:sz w:val="32"/>
          <w:szCs w:val="32"/>
        </w:rPr>
        <w:t>形态选择如何挑选最适合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.doc" rel="alternate" download="688823-BB</w:t>
      </w:r>
      <w:r>
        <w:rPr>
          <w:sz w:val="32"/>
          <w:szCs w:val="32"/>
        </w:rPr>
        <w:t>形态选择如何挑选最适合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