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佳人笑语间的国色生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日，万物复苏，花开满枝头。正当人们忙于享受这份大自然赋予的美好时光，一位身着淡雅衣衫的佳人，她的笑容如同初夏之晨温暖而灿烂。</w:t>
      </w:r>
      <w:r>
        <w:rPr>
          <w:sz w:val="32"/>
          <w:szCs w:val="32"/>
        </w:rPr>
        <w:t>&lt;/p&gt;&lt;p&gt;&lt;img src="/static-img/qwp2JSwOIrE8KKTMP2MSjQzth9Lwo6jS8XazKO0e-Hxo5vbZzKUzWJPtVY8osVSh.jpg"&gt;&lt;/p&gt;&lt;p&gt;</w:t>
      </w:r>
      <w:r>
        <w:rPr>
          <w:sz w:val="32"/>
          <w:szCs w:val="32"/>
        </w:rPr>
        <w:t>她的脸庞轮廓分明，如同精心雕琢的一幅画作，每一笔每一划都透露出一种静谧与坚韧。而她的眼睛，那双闪烁着智慧和温柔光芒的大眼睛，是她最为显著的特点，它们似乎能见到世间万象，却又总是带着一丝微笑，不露痕迹地捕捉了所有人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笑声清脆悦耳，如同轻拂过耳畔的小风，令人不由自主地跟随其旋转，在心中留下深刻印象。她的话语简单朴实，却又透露出一种独有的韵味，让人忍不住想要倾听更多。</w:t>
      </w:r>
      <w:r>
        <w:rPr>
          <w:sz w:val="32"/>
          <w:szCs w:val="32"/>
        </w:rPr>
        <w:t>&lt;/p&gt;&lt;p&gt;&lt;img src="/static-img/PwCkxb1d-QFlE5-hOxqX0Qzth9Lwo6jS8XazKO0e-Hye6DqTZuaISH_VHgwE3S7uEnY7ucjttnnP43jNLWP1yUZcHaymTiFbmo5Ax8lgLqPjh9-C4a_UBgbXOjgVdR8tNOJ3t8Ojyylfuw6zeCZieg.jpg"&gt;&lt;/p&gt;&lt;p&gt;</w:t>
      </w:r>
      <w:r>
        <w:rPr>
          <w:sz w:val="32"/>
          <w:szCs w:val="32"/>
        </w:rPr>
        <w:t>此外，这位佳人的举止优雅、言谈之间流淌着浓郁的地道乡土气息，即便是在繁华都市里，她也仿佛是一朵绽放出的野花，与周围喧嚣形成鲜明对比。她的存在，就像是那首经典诗句中的“国色生香”，让人感受到了一种无法言说的文化底蕴和生活情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活力的季节里，她用自己的方式，为世界增添了一抹亮丽的颜色。她并非打扮得艳若桃红，而是以一种淡雅宁静的情怀来吸引目光。在她面前，无论是风景还是人物，都似乎变得更有生命力，更具意义。这便是“国色生香 笑佳人”给我们留下的深刻印象——一种既纯净又丰富的情感体验，它源自于个性独特、内心充盈的人。</w:t>
      </w:r>
      <w:r>
        <w:rPr>
          <w:sz w:val="32"/>
          <w:szCs w:val="32"/>
        </w:rPr>
        <w:t>&lt;/p&gt;&lt;p&gt;&lt;img src="/static-img/BRcM2eDq_dglXj8nbQvWgAzth9Lwo6jS8XazKO0e-Hye6DqTZuaISH_VHgwE3S7uEnY7ucjttnnP43jNLWP1yUZcHaymTiFbmo5Ax8lgLqPjh9-C4a_UBgbXOjgVdR8tNOJ3t8Ojyylfuw6zeCZieg.jpg"&gt;&lt;/p&gt;&lt;p&gt;</w:t>
      </w:r>
      <w:r>
        <w:rPr>
          <w:sz w:val="32"/>
          <w:szCs w:val="32"/>
        </w:rPr>
        <w:t>最后，当她走出家门，或许只是一步，但却带来了无尽可能的心灵触动和视觉享受。这样的场景，不仅成为许多人的记忆，也成为了我们追求生活美学的一个启示——学会欣赏那些平凡却又不可多得的人文关怀与艺术魅力，让我们的生活更加丰富多彩，就像这位佳人才做到的那样，用最真挚的情感去点亮每一个角落。</w:t>
      </w:r>
      <w:r>
        <w:rPr>
          <w:sz w:val="32"/>
          <w:szCs w:val="32"/>
        </w:rPr>
        <w:t>&lt;/p&gt;&lt;p&gt;&lt;a href = "/doc/689242-</w:t>
      </w:r>
      <w:r>
        <w:rPr>
          <w:sz w:val="32"/>
          <w:szCs w:val="32"/>
        </w:rPr>
        <w:t>春日佳人笑语间的国色生香</w:t>
      </w:r>
      <w:r>
        <w:rPr>
          <w:sz w:val="32"/>
          <w:szCs w:val="32"/>
        </w:rPr>
        <w:t>.doc" rel="alternate" download="689242-</w:t>
      </w:r>
      <w:r>
        <w:rPr>
          <w:sz w:val="32"/>
          <w:szCs w:val="32"/>
        </w:rPr>
        <w:t>春日佳人笑语间的国色生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