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遇见那个有趣的龟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-gn-fg3ydFexHR7YmcIzNVuptFUkP8CQ8UQedKbsdaB6QZzfZuwkZgkAHc0zlASv.png"&gt;&lt;/p&gt;&lt;p&gt;</w:t>
      </w:r>
      <w:r>
        <w:rPr>
          <w:sz w:val="32"/>
          <w:szCs w:val="32"/>
        </w:rPr>
        <w:t>在这个充满智慧和机遇的城市里，偶然间，我遇见了一个神秘而又有趣的人物——他叫做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土鳖，从小到大都生活在偏远的小镇上。对世界的了解仅限于那片土地。我总是认为自己的生活方式是最好的，因为这里人和气息浓厚，每个人都是知根知底的邻居。但是，随着年龄的增长，我开始渴望更大的世界，更广阔的事业。</w:t>
      </w:r>
      <w:r>
        <w:rPr>
          <w:sz w:val="32"/>
          <w:szCs w:val="32"/>
        </w:rPr>
        <w:t>&lt;/p&gt;&lt;p&gt;&lt;img src="/static-img/gfaY-VKuaoytzX4Q2DGpxluptFUkP8CQ8UQedKbsdaB-kW7lsoihrvfTrjap0DVdZw05HAB7EmH2KNTcn2MfbuG_FsqBLk__-sjdjBHRzNs.png"&gt;&lt;/p&gt;&lt;p&gt;</w:t>
      </w:r>
      <w:r>
        <w:rPr>
          <w:sz w:val="32"/>
          <w:szCs w:val="32"/>
        </w:rPr>
        <w:t>于是，我决定离开小镇，来到繁华的大都市上海。在这里，每一步都充满了未知，每个角落都隐藏着无限可能。我在街头巷尾闲逛时，不经意间看到了一个奇异的标志——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被这几个字激发出来，它们似乎承载着一种深刻的情感或许是一种哲学。文中的“土鳖”让我联想到自己曾经那个简单、纯朴的一面，而“上海龟”则让我想象出一个智慧、坚韧的人物，他应该拥有足够多次翻山越岭、历练成长的故事。</w:t>
      </w:r>
      <w:r>
        <w:rPr>
          <w:sz w:val="32"/>
          <w:szCs w:val="32"/>
        </w:rPr>
        <w:t>&lt;/p&gt;&lt;p&gt;&lt;img src="/static-img/7U4O84-JW-FzHb9FqTr9F1uptFUkP8CQ8UQedKbsdaB-kW7lsoihrvfTrjap0DVdZw05HAB7EmH2KNTcn2MfbuG_FsqBLk__-sjdjBHRzNs.jpg"&gt;&lt;/p&gt;&lt;p&gt;</w:t>
      </w:r>
      <w:r>
        <w:rPr>
          <w:sz w:val="32"/>
          <w:szCs w:val="32"/>
        </w:rPr>
        <w:t>我决心找到这个名为“上海龟”的人，并向他学习他的故事，以及他的智慧。经过一番努力，我终于找到了他。他住在一条古老的小巷里，一家不起眼的小店铺挂着他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湖上的孤独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发现店内书架上摆满了各种各样的书籍，还有一些看起来很旧但内容深刻的地图。我问身边服务员：“这是谁家的店？”服务员微笑回答说：“这是‘江湖上的孤独者’开设的。”然后，他指了一下站在一旁的一个高个子的中年男子，那就是我要找的人！</w:t>
      </w:r>
      <w:r>
        <w:rPr>
          <w:sz w:val="32"/>
          <w:szCs w:val="32"/>
        </w:rPr>
        <w:t>&lt;/p&gt;&lt;p&gt;&lt;img src="/static-img/K-yNsf-48Jhs7ioF6AAD8luptFUkP8CQ8UQedKbsdaB-kW7lsoihrvfTrjap0DVdZw05HAB7EmH2KNTcn2MfbuG_FsqBLk__-sjdjBHRzNs.jpg"&gt;&lt;/p&gt;&lt;p&gt;</w:t>
      </w:r>
      <w:r>
        <w:rPr>
          <w:sz w:val="32"/>
          <w:szCs w:val="32"/>
        </w:rPr>
        <w:t>我走过去打招呼，他抬起头，看了一眼，然后点点头，说：“你好，请问有什么可以帮助你的？”我介绍自己，并告诉他为什么来寻找他。他听完后笑了笑，说：“请坐，我们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桌旁，他拿起一本书开始翻阅。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仿佛成了我们的主题。在这段时间里，我们谈论很多事情，从科技发展到文化差异，从个人成长到社会变迁。他讲述了自己的故事，也听取了我的经历。每一次交谈，都让我们更加了解彼此，也更加理解这个世界。</w:t>
      </w:r>
      <w:r>
        <w:rPr>
          <w:sz w:val="32"/>
          <w:szCs w:val="32"/>
        </w:rPr>
        <w:t>&lt;/p&gt;&lt;p&gt;&lt;img src="/static-img/n7Vo7UyWXG3-CTfXQJAN5FuptFUkP8CQ8UQedKbsdaB-kW7lsoihrvfTrjap0DVdZw05HAB7EmH2KNTcn2MfbuG_FsqBLk__-sjdjBHRzNs.jpg"&gt;&lt;/p&gt;&lt;p&gt;</w:t>
      </w:r>
      <w:r>
        <w:rPr>
          <w:sz w:val="32"/>
          <w:szCs w:val="32"/>
        </w:rPr>
        <w:t>有一天，在一次偶然的机会下，我们一起去参观了一座历史悠久的大寺庙。那里的墙壁上，有许多精美绝伦的手工艺品，其中就包括一些关于中国传统文化与动物寓意相结合的手工艺品，如龙凤呈祥等。而这些作品，又隐含着对未来与希望的一种期待，就像那些从地表挖掘出的宝石一样璀璨夺目，让人忍不住想要将它们带回家，用以装饰自己那简陋的小屋，或许能给它增添几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和交流，对比之下，让我们意识到，无论是在繁忙喧嚣的大都市还是宁静幽默的小镇，只要有信念，有梦想，就没有什么是不可能发生的事情。这也正如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示：即使你现在是一个普通甚至显得有些落后的农民，但只要你愿意探索，不断地学习，你终会成为那个城中人的样子，即使无法完全融入他们，但至少能明白他们为什么能够成功，他们背后的思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读完这一篇文章时，如果觉得这样的变化需要更多时间，更需要耐心，那么请记住：改变从不因为你的身份或者环境而停止，只要不断前行，你就会逐渐变得不同。你只需打开心扉，与周围的人交流分享，便能收获新的知识、新鲜视角，最重要的是学会如何用这些新知识、新视角去影响周围的人，为社会贡献力量。这就是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们的启示和挑战。</w:t>
      </w:r>
      <w:r>
        <w:rPr>
          <w:sz w:val="32"/>
          <w:szCs w:val="32"/>
        </w:rPr>
        <w:t>&lt;/p&gt;&lt;p&gt;&lt;a href = "/doc/689376-</w:t>
      </w:r>
      <w:r>
        <w:rPr>
          <w:sz w:val="32"/>
          <w:szCs w:val="32"/>
        </w:rPr>
        <w:t>土鳖的上海之旅遇见那个有趣的龟男</w:t>
      </w:r>
      <w:r>
        <w:rPr>
          <w:sz w:val="32"/>
          <w:szCs w:val="32"/>
        </w:rPr>
        <w:t>.doc" rel="alternate" download="689376-</w:t>
      </w:r>
      <w:r>
        <w:rPr>
          <w:sz w:val="32"/>
          <w:szCs w:val="32"/>
        </w:rPr>
        <w:t>土鳖的上海之旅遇见那个有趣的龟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