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初绽一棵树的早晨独唱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轻柔的季节里，一切都在慢慢地苏醒。细雨如珠，滋润了大地，温柔地唤醒了沉睡中的万物。而我，却被一棵树吸引，它静静地站在那里，无声无息，却又显得格外重要。</w:t>
      </w:r>
      <w:r>
        <w:rPr>
          <w:sz w:val="32"/>
          <w:szCs w:val="32"/>
        </w:rPr>
        <w:t>&lt;/p&gt;&lt;p&gt;&lt;img src="/static-img/skdOkKQv64S5aMGOxcUxBbfkikRESiMaUzCsrYrg_q3JyKricnIQ2NI8hU9be_yO.jpg"&gt;&lt;/p&gt;&lt;p&gt;</w:t>
      </w:r>
      <w:r>
        <w:rPr>
          <w:sz w:val="32"/>
          <w:szCs w:val="32"/>
        </w:rPr>
        <w:t>这棵树不高，但它却是早春最美的一面镜子。在它的枝头，细小的花朵已经开始开放，每一个都是精致而完整，不失为自然界中最纯净的艺术品。它们仿佛是在对着世界诉说着生命力和希望，而这一切，都从这只不过一棵树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透过云层洒落到这片土地上时，这棵树变得更加神圣。它像是大自然赋予的地球守护者，承载着时间和空间之间永恒不变的情感。当微风轻拂过，它发出沙沙的声音，这声音就像是一首古老而又熟悉的歌曲，让人心旷神怡。</w:t>
      </w:r>
      <w:r>
        <w:rPr>
          <w:sz w:val="32"/>
          <w:szCs w:val="32"/>
        </w:rPr>
        <w:t>&lt;/p&gt;&lt;p&gt;&lt;img src="/static-img/6MH75s22hAuoYbLq8QEVyL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每当夜幕降临，这棵树也不会放弃自己的角色。尽管没有了花朵和叶子的生机，但它依然坚挺立于原处，就像是一个忠诚的小兵，在黑暗中守护着属于自己的小天地。这份执著，让人肃然起敬，也让人深刻体会到生命之中的坚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历页一页翻过去，这棵树见证了一切变化——季节更迭、岁月流逝、甚至是人类社会的大事小情。但无论发生什么，它始终保持其独立与宁静，只有在真正需要的时候才展现出其强大的存在感。这或许就是为什么我们总爱去寻找那只不过一棵树，因为它教会我们如何在忙碌和喧嚣中找到宁静，也教会我们如何在孤单与寂寞中找到支持。</w:t>
      </w:r>
      <w:r>
        <w:rPr>
          <w:sz w:val="32"/>
          <w:szCs w:val="32"/>
        </w:rPr>
        <w:t>&lt;/p&gt;&lt;p&gt;&lt;img src="/static-img/bjvWOCApDgpJZF8Ip2lLRb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最后，当整个世界都因为夏日炎炎而变得嘈杂起来，那只不过一棵树，则再次回到自己安静的地位。不言语，不张扬，却依旧是我心灵深处永远不可磨灭的一道亮丽风景线。在这个世界上，没有什么能比这更多意义，或是更美好的存在吧。</w:t>
      </w:r>
      <w:r>
        <w:rPr>
          <w:sz w:val="32"/>
          <w:szCs w:val="32"/>
        </w:rPr>
        <w:t>&lt;/p&gt;&lt;p&gt;&lt;a href = "/doc/690084-</w:t>
      </w:r>
      <w:r>
        <w:rPr>
          <w:sz w:val="32"/>
          <w:szCs w:val="32"/>
        </w:rPr>
        <w:t>春意初绽一棵树的早晨独唱会</w:t>
      </w:r>
      <w:r>
        <w:rPr>
          <w:sz w:val="32"/>
          <w:szCs w:val="32"/>
        </w:rPr>
        <w:t>.doc" rel="alternate" download="690084-</w:t>
      </w:r>
      <w:r>
        <w:rPr>
          <w:sz w:val="32"/>
          <w:szCs w:val="32"/>
        </w:rPr>
        <w:t>春意初绽一棵树的早晨独唱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