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园法国空姐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飞机如同巨大的鸟儿，在云层间翱翔。坐在这架豪华客机上的，不仅有着追求远方梦想的心灵，还有着以微笑迎接世界的法国空姐。她们是旅途中的守护者，是乘客心目中的“空中花园”。</w:t>
      </w:r>
      <w:r>
        <w:rPr>
          <w:sz w:val="32"/>
          <w:szCs w:val="32"/>
        </w:rPr>
        <w:t>&lt;/p&gt;&lt;p&gt;&lt;img src="/static-img/LKRSCEaAo77ao5a2b4jutfO9TAbZWOWRsjhoUckLWKC7hiCtbhFUuLxM_-e5kM3Z.png"&gt;&lt;/p&gt;&lt;p&gt;</w:t>
      </w:r>
      <w:r>
        <w:rPr>
          <w:sz w:val="32"/>
          <w:szCs w:val="32"/>
        </w:rPr>
        <w:t>首先，她们那优雅而专注的职业态度，让每一次起飞和降落都显得如此自然、平稳。无论是在突发情况下的紧急情况还是日常航班的小故障，她们总是冷静自如，迅速处理问题，以确保乘客安全。这份专业精神，使得每位乘客都能感受到她们不懈努力和对工作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们那独有的魅力，让人难以抗拒。穿梭于不同国家之间，每个机场都是新的舞台，每次服务就是一次表演。在这个多元化的大舞台上，法国空姐用她们的风范、言谈举止，以及精致优雅的服饰，无声地展现出他们所代表国家文化的一面。</w:t>
      </w:r>
      <w:r>
        <w:rPr>
          <w:sz w:val="32"/>
          <w:szCs w:val="32"/>
        </w:rPr>
        <w:t>&lt;/p&gt;&lt;p&gt;&lt;img src="/static-img/EDLAK6Mc0vxIwv8EtHttB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再者，她们对于语言能力的一般高超，对待不同国家和地区的人文差异也表现出了极高的情商。她能够理解并尊重不同的文化习惯，这让她在国际化航空业中游刃有余，无论是在提供餐饮服务还是解答旅途疑问，都能以最恰当且友好的方式来应对各种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对美食与生活品味也有着自己的见解。作为一个国籍标志性的象征，他们会向乘客推荐自己国家或经由之地美味佳肴，从而扩大了更多人的食物观念，也促进了不同文化交流与理解。在这一点上，法国空姐更是充分利用了自己的优势，为旅程增添了一份不可替代的人文色彩。</w:t>
      </w:r>
      <w:r>
        <w:rPr>
          <w:sz w:val="32"/>
          <w:szCs w:val="32"/>
        </w:rPr>
        <w:t>&lt;/p&gt;&lt;p&gt;&lt;img src="/static-img/bGT2FMi55eOHdI5lVDBeD_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值得一提的是，在忙碌繁忙的时候，即使身处嘈杂喧嚣之中，法国空姐依然能够保持内心宁静。她们那种从容不迫、自信满满的情怀，就是现代女性理想形象的一个缩影。而这种从容自若，是很多人渴望学习和效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长时间飞行以及频繁变换时区等因素，工作压力巨大，但法国空姐始终保持着坚韧不拔的心态。在这样的环境下，只要看到她们那灿烂如春日阳光般温暖又坚定的笑容，就知道一切都是为了让人们享受旅行带来的快乐，而不是为困境哀叹。这份坚持与毅力的展示，更让我们感到敬佩，也更加期待未来能再次遇到这些来自“空中花园”的女神。</w:t>
      </w:r>
      <w:r>
        <w:rPr>
          <w:sz w:val="32"/>
          <w:szCs w:val="32"/>
        </w:rPr>
        <w:t>&lt;/p&gt;&lt;p&gt;&lt;img src="/static-img/z0YTqlMgCzx3DIrlINf42fO9TAbZWOWRsjhoUckLWKCccXAvo_v73imPXiuS_ISSWzhYpOSi25B7d91jJ7tEpKojDrSyW0OvJogb0AmnFNqtepsPPLO2vfervWBPbB6j-4YzAThMVNBBHH0XFh0I4Q.png"&gt;&lt;/p&gt;&lt;p&gt;&lt;a href = "/doc/690100-</w:t>
      </w:r>
      <w:r>
        <w:rPr>
          <w:sz w:val="32"/>
          <w:szCs w:val="32"/>
        </w:rPr>
        <w:t>空中花园法国空姐的魅力与挑战</w:t>
      </w:r>
      <w:r>
        <w:rPr>
          <w:sz w:val="32"/>
          <w:szCs w:val="32"/>
        </w:rPr>
        <w:t>.doc" rel="alternate" download="690100-</w:t>
      </w:r>
      <w:r>
        <w:rPr>
          <w:sz w:val="32"/>
          <w:szCs w:val="32"/>
        </w:rPr>
        <w:t>空中花园法国空姐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