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绯红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胭脂不仅是一种常见的妆容品，更是女性美貌与贞操的象征。然而，当这个温柔而又脆弱的色彩被卷入了权力斗争和人性的复杂之中时，它便化作了一场动荡不安的情感漩涡——胭脂乱。</w:t>
      </w:r>
      <w:r>
        <w:rPr>
          <w:sz w:val="32"/>
          <w:szCs w:val="32"/>
        </w:rPr>
        <w:t>&lt;/p&gt;&lt;p&gt;&lt;img src="/static-img/Mfa9yU3W9taAeckBNb3EPhaGbzXySsAfO-X4HT6uIb_JyKricnIQ2NI8hU9be_yO.jpg"&gt;&lt;/p&gt;&lt;p&gt;</w:t>
      </w:r>
      <w:r>
        <w:rPr>
          <w:sz w:val="32"/>
          <w:szCs w:val="32"/>
        </w:rPr>
        <w:t>红颜祸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里，有一位名叫柳如海的小女子，她以其绝色的容颜和精细的手艺，在市井间小有名气。柳如海擅长使用各种花草制成的粉末来点染脸庞，使得她的面颊总是绽放着淡雅而自然的红晕。她自诩为“胭脂匠”，人们称她为“柳姑娘”。</w:t>
      </w:r>
      <w:r>
        <w:rPr>
          <w:sz w:val="32"/>
          <w:szCs w:val="32"/>
        </w:rPr>
        <w:t>&lt;/p&gt;&lt;p&gt;&lt;img src="/static-img/5NyXkgFZpwzFF2_Gqw3k5BaGbzXySsAfO-X4HT6uIb-SHHvEZKrrg5S_XNnpmKWkznRF9Jv01RoDl7dVdMYc2A.jpg"&gt;&lt;/p&gt;&lt;p&gt;</w:t>
      </w:r>
      <w:r>
        <w:rPr>
          <w:sz w:val="32"/>
          <w:szCs w:val="32"/>
        </w:rPr>
        <w:t>然而，这个平静的小世界很快就被打破。在一次偶然的情遇中，柳如海巧遇了当地的一个富商，他对她的才华大加赞赏，并提出要将她带回家中做他的私人妆容师。此事一出，便引起了其他妓女和美女们的一阵骚动，他们都希望能够像柳如海一样，以自己的魅力换取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色纷争</w:t>
      </w:r>
      <w:r>
        <w:rPr>
          <w:sz w:val="32"/>
          <w:szCs w:val="32"/>
        </w:rPr>
        <w:t>&lt;/p&gt;&lt;p&gt;&lt;img src="/static-img/2mRPpesm8l-NKUo_I_Y3rRaGbzXySsAfO-X4HT6uIb-SHHvEZKrrg5S_XNnpmKWkznRF9Jv01RoDl7dVdMYc2A.jpg"&gt;&lt;/p&gt;&lt;p&gt;</w:t>
      </w:r>
      <w:r>
        <w:rPr>
          <w:sz w:val="32"/>
          <w:szCs w:val="32"/>
        </w:rPr>
        <w:t>随着时间推移，原本简单的情感纠葛逐渐演变成了激烈的人际冲突。一部分嫉妒心重的人开始散布流言蜚语，说什么柳如海背后竟隐藏着黑道势力的支持，而她那神秘莫测的手法其实是在暗助那些恶势力。这些谣言迅速传遍整个城镇，不仅让人们对胭脂这门手艺产生了恐惧，也使得原先和睦相处的人们之间出现了不可弥补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意外事件发生时，一位正准备参加婚礼的大肤子佳人，被误以为是与富商有染，便遭到了众人的围攻。而就在这混乱之中，那位曾经向柳如海求学成为技艺高超者也受到了指控，被迫逃离城池，从此再也未能找到归宿。这场所谓“胭脂乱”已从微不足道的小市井风波发展成了一次巨大的社会危机。</w:t>
      </w:r>
      <w:r>
        <w:rPr>
          <w:sz w:val="32"/>
          <w:szCs w:val="32"/>
        </w:rPr>
        <w:t>&lt;/p&gt;&lt;p&gt;&lt;img src="/static-img/4J2JKMyk-6CmJikCuw1iBxaGbzXySsAfO-X4HT6uIb-SHHvEZKrrg5S_XNnpmKWkznRF9Jv01RoDl7dVdMYc2A.jpg"&gt;&lt;/p&gt;&lt;p&gt;</w:t>
      </w:r>
      <w:r>
        <w:rPr>
          <w:sz w:val="32"/>
          <w:szCs w:val="32"/>
        </w:rPr>
        <w:t>梦幕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上级官府介入调解之后，该案件终于迎来了解决。不过，这段期间因信疑双生、猜忌交织所造成的心结并未轻易消散。当年那些因为一点小事情就声张呼冤、互相残害的人们，都意识到自己在追求美丽、幸福过程中的荒唐与悲剧性。在这场丑闻爆发后，许多城市里的女子都放弃了他们曾经热爱的一切，无论是她们精致的手工还是深邃情感，因为它们似乎都沾上了污秽和欺骗，只剩下空虚与痛苦。</w:t>
      </w:r>
      <w:r>
        <w:rPr>
          <w:sz w:val="32"/>
          <w:szCs w:val="32"/>
        </w:rPr>
        <w:t>&lt;/p&gt;&lt;p&gt;&lt;img src="/static-img/lOo7FMRG1RlC5quWALVh2haGbzXySsAfO-X4HT6uIb-SHHvEZKrrg5S_XNnpmKWkznRF9Jv01RoDl7dVdMYc2A.jpg"&gt;&lt;/p&gt;&lt;p&gt;</w:t>
      </w:r>
      <w:r>
        <w:rPr>
          <w:sz w:val="32"/>
          <w:szCs w:val="32"/>
        </w:rPr>
        <w:t>随着时间缓缓流逝，那些曾经参与过或目睹过“胭脂乱”的人，都学会珍惜现在拥有的每一分每一秒，不再为了虚幻的地位或眼前的利益去牺牲彼此，用真挚的情感去填补过去留下的空白。而对于那个时代来说，“胭脂”从一个纯洁无瑕的事物转变成了一个充满矛盾、甚至痛苦的话题，但它仍旧悬挂在每个人心头，让他们铭记历史，同时警醒未来：即使是最温柔的事情，也可能成为引发暴风雨的一个触媒。</w:t>
      </w:r>
      <w:r>
        <w:rPr>
          <w:sz w:val="32"/>
          <w:szCs w:val="32"/>
        </w:rPr>
        <w:t>&lt;/p&gt;&lt;p&gt;&lt;a href = "/doc/690255-</w:t>
      </w:r>
      <w:r>
        <w:rPr>
          <w:sz w:val="32"/>
          <w:szCs w:val="32"/>
        </w:rPr>
        <w:t>胭脂乱绯红梦幕下的秘密</w:t>
      </w:r>
      <w:r>
        <w:rPr>
          <w:sz w:val="32"/>
          <w:szCs w:val="32"/>
        </w:rPr>
        <w:t>.doc" rel="alternate" download="690255-</w:t>
      </w:r>
      <w:r>
        <w:rPr>
          <w:sz w:val="32"/>
          <w:szCs w:val="32"/>
        </w:rPr>
        <w:t>胭脂乱绯红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