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神秘世界的修炼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踏上御妖修仙传的旅程？</w:t>
      </w:r>
      <w:r>
        <w:rPr>
          <w:sz w:val="32"/>
          <w:szCs w:val="32"/>
        </w:rPr>
        <w:t>&lt;/p&gt;&lt;p&gt;&lt;img src="/static-img/ttD3GX1cG6c7hkilnvL_WLhG2VdFVybw91t-h8X3vvzU-3XLMUmhLfypUpOU5wpp.jpg"&gt;&lt;/p&gt;&lt;p&gt;</w:t>
      </w:r>
      <w:r>
        <w:rPr>
          <w:sz w:val="32"/>
          <w:szCs w:val="32"/>
        </w:rPr>
        <w:t>在遥远的古老世界里，传说中存在着一部神秘的修仙传承——御妖修仙传。这不仅是一个关于修炼与成长的故事，更是关于如何与妖精和其他神秘生物合作，以达到超越凡人的境界。在这个充满魔幻色彩的世界里，每个人都有可能成为一名真正的高手。</w:t>
      </w:r>
      <w:r>
        <w:rPr>
          <w:sz w:val="32"/>
          <w:szCs w:val="32"/>
        </w:rPr>
        <w:t>&lt;/p&gt;&lt;p&gt;</w:t>
      </w:r>
      <w:r>
        <w:rPr>
          <w:sz w:val="32"/>
          <w:szCs w:val="32"/>
        </w:rPr>
        <w:t>什么是御妖修仙传？</w:t>
      </w:r>
      <w:r>
        <w:rPr>
          <w:sz w:val="32"/>
          <w:szCs w:val="32"/>
        </w:rPr>
        <w:t>&lt;/p&gt;&lt;p&gt;&lt;img src="/static-img/MpOR56-RkAX5fqjqw9FO0LhG2VdFVybw91t-h8X3vvwZ-hNzGe9ijs2beAXm-1QWLwnEULRmMKXq7xAsHFenW7aXbjYTL_0AyLDZQbQQss0.jpg"&gt;&lt;/p&gt;&lt;p&gt;</w:t>
      </w:r>
      <w:r>
        <w:rPr>
          <w:sz w:val="32"/>
          <w:szCs w:val="32"/>
        </w:rPr>
        <w:t>从古至今，无数人梦想着能够揭开这段历史悠久而又神秘莫测的真相。然而，真正踏上这条道路的人并不多见，因为它需要不仅拥有极强的心志，还要具备一定程度的人格魅力和智慧。那些勇敢追求真理、无畏困难的人才有机会接触到这一门学问。</w:t>
      </w:r>
      <w:r>
        <w:rPr>
          <w:sz w:val="32"/>
          <w:szCs w:val="32"/>
        </w:rPr>
        <w:t>&lt;/p&gt;&lt;p&gt;</w:t>
      </w:r>
      <w:r>
        <w:rPr>
          <w:sz w:val="32"/>
          <w:szCs w:val="32"/>
        </w:rPr>
        <w:t>如何开始你的修炼之路？</w:t>
      </w:r>
      <w:r>
        <w:rPr>
          <w:sz w:val="32"/>
          <w:szCs w:val="32"/>
        </w:rPr>
        <w:t>&lt;/p&gt;&lt;p&gt;&lt;img src="/static-img/6LlH6jvzDmVEYGNqYT5gH7hG2VdFVybw91t-h8X3vvwZ-hNzGe9ijs2beAXm-1QWLwnEULRmMKXq7xAsHFenW7aXbjYTL_0AyLDZQbQQss0.jpg"&gt;&lt;/p&gt;&lt;p&gt;</w:t>
      </w:r>
      <w:r>
        <w:rPr>
          <w:sz w:val="32"/>
          <w:szCs w:val="32"/>
        </w:rPr>
        <w:t>如果你渴望加入这个群体，那么首先要做的是找到合适的地方进行基础学习，这通常意味着去寻找一些隐蔽的小村落或者山林深处居住着懂得奥义的大师。这些大师们往往会通过各种考验来筛选出真正有潜力的弟子，并教授他们初级法术以及如何控制自己的内心力量。</w:t>
      </w:r>
      <w:r>
        <w:rPr>
          <w:sz w:val="32"/>
          <w:szCs w:val="32"/>
        </w:rPr>
        <w:t>&lt;/p&gt;&lt;p&gt;</w:t>
      </w:r>
      <w:r>
        <w:rPr>
          <w:sz w:val="32"/>
          <w:szCs w:val="32"/>
        </w:rPr>
        <w:t>与妖精结盟</w:t>
      </w:r>
      <w:r>
        <w:rPr>
          <w:sz w:val="32"/>
          <w:szCs w:val="32"/>
        </w:rPr>
        <w:t>&lt;/p&gt;&lt;p&gt;&lt;img src="/static-img/-k7G8bPqr6b0PclQ1PvAq7hG2VdFVybw91t-h8X3vvwZ-hNzGe9ijs2beAXm-1QWLwnEULRmMKXq7xAsHFenW7aXbjYTL_0AyLDZQbQQss0.jpg"&gt;&lt;/p&gt;&lt;p&gt;</w:t>
      </w:r>
      <w:r>
        <w:rPr>
          <w:sz w:val="32"/>
          <w:szCs w:val="32"/>
        </w:rPr>
        <w:t>在御妖修仙传中，与非人类结盟是一种非常重要且独特的手段。这包括了与那些被人们所称为“妖”的生物建立联系，比如龙族、狐狸族等等。这些动物并不是简单可怕或可爱，它们都是独立于人类社会之外的一支生命力量，而他们之间也存在复杂的情感纠葫芦，这对一个想要走向更高境界的人来说是个宝贵的资源。</w:t>
      </w:r>
      <w:r>
        <w:rPr>
          <w:sz w:val="32"/>
          <w:szCs w:val="32"/>
        </w:rPr>
        <w:t>&lt;/p&gt;&lt;p&gt;</w:t>
      </w:r>
      <w:r>
        <w:rPr>
          <w:sz w:val="32"/>
          <w:szCs w:val="32"/>
        </w:rPr>
        <w:t>面对挑战</w:t>
      </w:r>
      <w:r>
        <w:rPr>
          <w:sz w:val="32"/>
          <w:szCs w:val="32"/>
        </w:rPr>
        <w:t>&lt;/p&gt;&lt;p&gt;&lt;img src="/static-img/nVQ9SRFT_JAetdZ_zVqL2bhG2VdFVybw91t-h8X3vvwZ-hNzGe9ijs2beAXm-1QWLwnEULRmMKXq7xAsHFenW7aXbjYTL_0AyLDZQbQQss0.jpg"&gt;&lt;/p&gt;&lt;p&gt;</w:t>
      </w:r>
      <w:r>
        <w:rPr>
          <w:sz w:val="32"/>
          <w:szCs w:val="32"/>
        </w:rPr>
        <w:t>当然，不论你选择哪条路径，都不会缺少挑战。你将面临来自自然元素（如风暴、火焰）或敌对势力的攻击。此时，你必须运用你的智慧和勇气来应对每一次考验。在这个过程中，你会不断地提升自己，让自己的能力变得更加强大，同时也会培养出更多必要的心态，如耐心、坚韧和同情心。</w:t>
      </w:r>
      <w:r>
        <w:rPr>
          <w:sz w:val="32"/>
          <w:szCs w:val="32"/>
        </w:rPr>
        <w:t>&lt;/p&gt;&lt;p&gt;</w:t>
      </w:r>
      <w:r>
        <w:rPr>
          <w:sz w:val="32"/>
          <w:szCs w:val="32"/>
        </w:rPr>
        <w:t>成功者的典范</w:t>
      </w:r>
      <w:r>
        <w:rPr>
          <w:sz w:val="32"/>
          <w:szCs w:val="32"/>
        </w:rPr>
        <w:t>&lt;/p&gt;&lt;p&gt;</w:t>
      </w:r>
      <w:r>
        <w:rPr>
          <w:sz w:val="32"/>
          <w:szCs w:val="32"/>
        </w:rPr>
        <w:t>最终，当你经过无数次努力之后，最终能以一种新的方式看待这个世界的时候，那就是成功了。你已经成为了一名真正意义上的御者，可以自由地穿梭于天地间，用你的力量保护弱小，同时享受自我实现带来的快乐。而对于那些仍在旅途中的弟子们，他们也可以从成功者的身上汲取经验教训，为自己继续前行提供动力。</w:t>
      </w:r>
      <w:r>
        <w:rPr>
          <w:sz w:val="32"/>
          <w:szCs w:val="32"/>
        </w:rPr>
        <w:t>&lt;/p&gt;&lt;p&gt;&lt;a href = "/doc/690572-</w:t>
      </w:r>
      <w:r>
        <w:rPr>
          <w:sz w:val="32"/>
          <w:szCs w:val="32"/>
        </w:rPr>
        <w:t>御妖修仙传神秘世界的修炼之旅</w:t>
      </w:r>
      <w:r>
        <w:rPr>
          <w:sz w:val="32"/>
          <w:szCs w:val="32"/>
        </w:rPr>
        <w:t>.doc" rel="alternate" download="690572-</w:t>
      </w:r>
      <w:r>
        <w:rPr>
          <w:sz w:val="32"/>
          <w:szCs w:val="32"/>
        </w:rPr>
        <w:t>御妖修仙传神秘世界的修炼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