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花雪月之情深意长的文人佳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文学史上，《风花雪月》一词，常用来形容诗歌中的美好景色和情感表达。它不仅是对自然美景的一种赞美，也是对爱情和友情深刻描绘。以下六点，我们将探讨《风花雪月》的文学魅力。</w:t>
      </w:r>
      <w:r>
        <w:rPr>
          <w:sz w:val="32"/>
          <w:szCs w:val="32"/>
        </w:rPr>
        <w:t>&lt;/p&gt;&lt;p&gt;&lt;img src="/static-img/U3iWNb28FI4AilkK3RXtNqbmxGkXUqvRa1ID3_yn2kT45AbNNQC1Rwwfbw5K_gxH.jpg"&gt;&lt;/p&gt;&lt;p&gt;</w:t>
      </w:r>
      <w:r>
        <w:rPr>
          <w:sz w:val="32"/>
          <w:szCs w:val="32"/>
        </w:rPr>
        <w:t>诗句中蕴含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风花雪月》中的“诗句”，往往通过简洁的字眼，将作者内心世界完美地展现出来。比如，“春眠不觉晓，处处闻啼鸟。”这两句话，不仅描绘了春天的宁静，更传达了作者对生活无忧无虑的心态。这正是《风花雪月》所特有的，那种淡泊明志、清高自持的情怀。</w:t>
      </w:r>
      <w:r>
        <w:rPr>
          <w:sz w:val="32"/>
          <w:szCs w:val="32"/>
        </w:rPr>
        <w:t>&lt;/p&gt;&lt;p&gt;&lt;img src="/static-img/qhCE7sXW6yCa8FwY3L56JqbmxGkXUqvRa1ID3_yn2kSzhttiMmt8R4qQiIQgHmorguHpAF7_UOGYBu2OKgkk_FKSAGMSBjPw4NeLNcuXODqBl9ckVbO9oaGXVYNfc4KI.jpg"&gt;&lt;/p&gt;&lt;p&gt;</w:t>
      </w:r>
      <w:r>
        <w:rPr>
          <w:sz w:val="32"/>
          <w:szCs w:val="32"/>
        </w:rPr>
        <w:t>文学作品中的意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文学作品中，《风花雪月》常被用来描述那种超脱尘世、遨游云端的意境。在这些作品中，无论是山川还是江湖，都似乎都有着生命一样的情趣，让人仿佛置身其中，品味那份超凡脱俗的韵味。</w:t>
      </w:r>
      <w:r>
        <w:rPr>
          <w:sz w:val="32"/>
          <w:szCs w:val="32"/>
        </w:rPr>
        <w:t>&lt;/p&gt;&lt;p&gt;&lt;img src="/static-img/9mlHxn-xREyqXKIMGNYr1abmxGkXUqvRa1ID3_yn2kSzhttiMmt8R4qQiIQgHmorguHpAF7_UOGYBu2OKgkk_FKSAGMSBjPw4NeLNcuXODqBl9ckVbO9oaGXVYNfc4KI.jpg"&gt;&lt;/p&gt;&lt;p&gt;</w:t>
      </w:r>
      <w:r>
        <w:rPr>
          <w:sz w:val="32"/>
          <w:szCs w:val="32"/>
        </w:rPr>
        <w:t>语言运用的巧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风花雪月》的语言运用既优雅又神秘，它能够让读者在阅读时产生一种错觉——仿佛能听到落叶的声音，在空旷的大道上追逐着飘散的小雨珠。而这种语言运用的巧妙，使得每一个字都显得那么珍贵，每一句都充满了诗意。</w:t>
      </w:r>
      <w:r>
        <w:rPr>
          <w:sz w:val="32"/>
          <w:szCs w:val="32"/>
        </w:rPr>
        <w:t>&lt;/p&gt;&lt;p&gt;&lt;img src="/static-img/KFvwCJqMJe9uk26loejnv6bmxGkXUqvRa1ID3_yn2kSzhttiMmt8R4qQiIQgHmorguHpAF7_UOGYBu2OKgkk_FKSAGMSBjPw4NeLNcuXODqBl9ckVbO9oaGXVYNfc4KI.jpg"&gt;&lt;/p&gt;&lt;p&gt;</w:t>
      </w:r>
      <w:r>
        <w:rPr>
          <w:sz w:val="32"/>
          <w:szCs w:val="32"/>
        </w:rPr>
        <w:t>对自然界的热爱与敬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典文学中，《风花雪月》的主题之一，就是对大自然的热爱与敬畏。这体现在其描写细腻入微，对季节变化有着独到的洞察力，从而形成了一种生动活泼的人物画面或景物画面，使读者能够感受到大自然赋予人类的情感和力量。</w:t>
      </w:r>
      <w:r>
        <w:rPr>
          <w:sz w:val="32"/>
          <w:szCs w:val="32"/>
        </w:rPr>
        <w:t>&lt;/p&gt;&lt;p&gt;&lt;img src="/static-img/--bHHNCD3W7N_awf5mEqrabmxGkXUqvRa1ID3_yn2kSzhttiMmt8R4qQiIQgHmorguHpAF7_UOGYBu2OKgkk_FKSAGMSBjPw4NeLNcuXODqBl9ckVbO9oaGXVYNfc4KI.jpg"&gt;&lt;/p&gt;&lt;p&gt;</w:t>
      </w:r>
      <w:r>
        <w:rPr>
          <w:sz w:val="32"/>
          <w:szCs w:val="32"/>
        </w:rPr>
        <w:t>情感表达上的深度与广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只是一些简单的话语，但它们却能够触动人的心弦，让人从日常琐事抽离出来，对生活有新的认识。这种情感表达上的深度与广度，是《風霜雨露》（冬）等系列文章所特有的特色，它们让人们看到了人类精神世界的一隅，而这一隅，又恰恰映照出了整个宇宙间最真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现代作家也开始尝试以新颖的手法去创造属于自己的“風霜雨露”。他们结合当代文化元素，与传统文化相融合，将旧有的精髓带入新时代，从而使得这个概念更加丰富多彩，为后来的艺术创作提供了宝贵资源。</w:t>
      </w:r>
      <w:r>
        <w:rPr>
          <w:sz w:val="32"/>
          <w:szCs w:val="32"/>
        </w:rPr>
        <w:t>&lt;/p&gt;&lt;p&gt;&lt;a href = "/doc/690703-</w:t>
      </w:r>
      <w:r>
        <w:rPr>
          <w:sz w:val="32"/>
          <w:szCs w:val="32"/>
        </w:rPr>
        <w:t>风花雪月之情深意长的文人佳话</w:t>
      </w:r>
      <w:r>
        <w:rPr>
          <w:sz w:val="32"/>
          <w:szCs w:val="32"/>
        </w:rPr>
        <w:t>.doc" rel="alternate" download="690703-</w:t>
      </w:r>
      <w:r>
        <w:rPr>
          <w:sz w:val="32"/>
          <w:szCs w:val="32"/>
        </w:rPr>
        <w:t>风花雪月之情深意长的文人佳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